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vAlign w:val="center"/>
          </w:tcPr>
          <w:p>
            <w:pPr>
              <w:pStyle w:val="Style13"/>
              <w:snapToGrid w:val="false"/>
              <w:jc w:val="center"/>
              <w:rPr>
                <w:rFonts w:ascii="Liberation Sans" w:hAnsi="Liberation Sans" w:cs="Liberation Sans"/>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7404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74040" cy="567055"/>
                          </a:xfrm>
                          <a:prstGeom prst="rect">
                            <a:avLst/>
                          </a:prstGeom>
                        </pic:spPr>
                      </pic:pic>
                    </a:graphicData>
                  </a:graphic>
                </wp:anchor>
              </w:drawing>
            </w:r>
            <w:r>
              <w:rPr>
                <w:rFonts w:cs="Liberation Sans" w:ascii="Liberation Sans" w:hAnsi="Liberation Sans"/>
                <w:b/>
                <w:bCs/>
              </w:rPr>
              <w:t>ΕΛΛΗΝΙΚΗ ΔΗΜΟΚΡΑΤΙΑ</w:t>
            </w:r>
          </w:p>
          <w:p>
            <w:pPr>
              <w:pStyle w:val="Style13"/>
              <w:jc w:val="center"/>
              <w:rPr>
                <w:rFonts w:ascii="Liberation Sans" w:hAnsi="Liberation Sans" w:cs="Liberation Sans"/>
                <w:b/>
                <w:b/>
                <w:bCs/>
              </w:rPr>
            </w:pPr>
            <w:r>
              <w:rPr>
                <w:rFonts w:cs="Liberation Sans" w:ascii="Liberation Sans" w:hAnsi="Liberation Sans"/>
                <w:b/>
                <w:bCs/>
              </w:rPr>
              <w:t>ΝΟΜΟΣ ΘΕΣΣΑΛΟΝΙΚΗΣ</w:t>
            </w:r>
          </w:p>
          <w:p>
            <w:pPr>
              <w:pStyle w:val="Style13"/>
              <w:jc w:val="center"/>
              <w:rPr>
                <w:rFonts w:ascii="Liberation Sans" w:hAnsi="Liberation Sans" w:cs="Liberation Sans"/>
                <w:b/>
                <w:b/>
                <w:bCs/>
              </w:rPr>
            </w:pPr>
            <w:r>
              <w:rPr>
                <w:rFonts w:cs="Liberation Sans" w:ascii="Liberation Sans" w:hAnsi="Liberation Sans"/>
                <w:b/>
                <w:bCs/>
              </w:rPr>
              <w:t>ΔΗΜΟΣ ΔΕΛΤΑ</w:t>
            </w:r>
          </w:p>
        </w:tc>
        <w:tc>
          <w:tcPr>
            <w:tcW w:w="6600" w:type="dxa"/>
            <w:tcBorders/>
            <w:vAlign w:val="center"/>
          </w:tcPr>
          <w:p>
            <w:pPr>
              <w:pStyle w:val="Style13"/>
              <w:snapToGrid w:val="false"/>
              <w:spacing w:lineRule="auto" w:line="360"/>
              <w:jc w:val="right"/>
              <w:rPr>
                <w:rFonts w:ascii="Liberation Sans" w:hAnsi="Liberation Sans" w:cs="Liberation Sans"/>
              </w:rPr>
            </w:pPr>
            <w:r>
              <w:rPr>
                <w:rFonts w:cs="Liberation Sans" w:ascii="Liberation Sans" w:hAnsi="Liberation Sans"/>
              </w:rPr>
              <w:t>Σίνδος, 14 Μαΐου 2014</w:t>
            </w:r>
          </w:p>
          <w:p>
            <w:pPr>
              <w:pStyle w:val="Style13"/>
              <w:spacing w:lineRule="auto" w:line="360"/>
              <w:jc w:val="right"/>
              <w:rPr/>
            </w:pPr>
            <w:r>
              <w:rPr>
                <w:rFonts w:cs="Liberation Sans" w:ascii="Liberation Sans" w:hAnsi="Liberation Sans"/>
              </w:rPr>
              <w:t>Αριθ. Πρωτ.:</w:t>
            </w:r>
            <w:r>
              <w:rPr>
                <w:rFonts w:cs="Liberation Sans" w:ascii="Liberation Sans" w:hAnsi="Liberation Sans"/>
                <w:b/>
              </w:rPr>
              <w:t xml:space="preserve"> </w:t>
            </w:r>
            <w:r>
              <w:rPr>
                <w:rFonts w:cs="Liberation Sans" w:ascii="Liberation Sans" w:hAnsi="Liberation Sans"/>
                <w:b/>
                <w:lang w:val="en-US"/>
              </w:rPr>
              <w:t>14</w:t>
            </w:r>
            <w:r>
              <w:rPr>
                <w:rFonts w:cs="Liberation Sans" w:ascii="Liberation Sans" w:hAnsi="Liberation Sans"/>
                <w:b/>
              </w:rPr>
              <w:t>899</w:t>
            </w:r>
            <w:r>
              <w:rPr>
                <w:rFonts w:cs="Liberation Sans" w:ascii="Liberation Sans" w:hAnsi="Liberation Sans"/>
              </w:rPr>
              <w:t xml:space="preserve"> </w:t>
            </w:r>
            <w:r>
              <w:rPr>
                <w:rFonts w:cs="Liberation Sans" w:ascii="Liberation Sans" w:hAnsi="Liberation Sans"/>
                <w:b/>
                <w:bCs/>
              </w:rPr>
              <w:t xml:space="preserve">  </w:t>
            </w:r>
          </w:p>
        </w:tc>
      </w:tr>
    </w:tbl>
    <w:p>
      <w:pPr>
        <w:pStyle w:val="Normal"/>
        <w:spacing w:lineRule="atLeast" w:line="360" w:before="240" w:after="0"/>
        <w:jc w:val="center"/>
        <w:rPr/>
      </w:pPr>
      <w:r>
        <w:rPr>
          <w:rFonts w:cs="Liberation Sans" w:ascii="Liberation Sans" w:hAnsi="Liberation Sans"/>
          <w:b/>
          <w:spacing w:val="60"/>
          <w:sz w:val="36"/>
          <w:szCs w:val="36"/>
          <w:u w:val="double"/>
          <w:lang w:val="el-GR"/>
        </w:rPr>
        <w:t>ΠΡΟΓΡΑΜΜΑ ΨΗΦΟΦΟΡΙΑ</w:t>
      </w:r>
      <w:r>
        <w:rPr>
          <w:rFonts w:cs="Liberation Sans" w:ascii="Liberation Sans" w:hAnsi="Liberation Sans"/>
          <w:b/>
          <w:sz w:val="36"/>
          <w:szCs w:val="36"/>
          <w:u w:val="double"/>
          <w:lang w:val="el-GR"/>
        </w:rPr>
        <w:t>Σ</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Κατά τις Περιφερειακές Εκλογές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b/>
          <w:sz w:val="24"/>
          <w:szCs w:val="24"/>
          <w:lang w:val="el-GR"/>
        </w:rPr>
        <w:t>Ο ΔΗΜΑΡΧΟΣ ΔΕΛΤΑ</w:t>
      </w:r>
    </w:p>
    <w:p>
      <w:pPr>
        <w:pStyle w:val="Normal"/>
        <w:spacing w:lineRule="atLeast" w:line="360"/>
        <w:rPr/>
      </w:pPr>
      <w:r>
        <w:rPr>
          <w:rFonts w:cs="Liberation Sans" w:ascii="Liberation Sans" w:hAnsi="Liberation Sans"/>
          <w:sz w:val="24"/>
          <w:szCs w:val="24"/>
          <w:lang w:val="el-GR"/>
        </w:rPr>
        <w:t>Έχοντας υπόψη:</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ις διατάξεις του ν</w:t>
      </w:r>
      <w:r>
        <w:rPr>
          <w:rFonts w:cs="Liberation Sans" w:ascii="Liberation Sans" w:hAnsi="Liberation Sans"/>
          <w:b/>
          <w:sz w:val="24"/>
          <w:szCs w:val="24"/>
          <w:lang w:val="el-GR"/>
        </w:rPr>
        <w:t>.</w:t>
      </w:r>
      <w:r>
        <w:rPr>
          <w:rFonts w:cs="Liberation Sans" w:ascii="Liberation Sans" w:hAnsi="Liberation Sans"/>
          <w:sz w:val="24"/>
          <w:szCs w:val="24"/>
          <w:lang w:val="el-GR"/>
        </w:rPr>
        <w:t>3852/2010</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Νέα Αρχιτεκτονική της Αυτοδιοίκησης και της Αποκεντρωμένης Διοίκησης - Πρόγραμμα Καλλικράτης» (Α΄ 87).</w:t>
      </w:r>
    </w:p>
    <w:p>
      <w:pPr>
        <w:pStyle w:val="Normal"/>
        <w:numPr>
          <w:ilvl w:val="0"/>
          <w:numId w:val="2"/>
        </w:numPr>
        <w:spacing w:lineRule="atLeast" w:line="360"/>
        <w:ind w:left="425" w:hanging="425"/>
        <w:jc w:val="both"/>
        <w:rPr/>
      </w:pPr>
      <w:r>
        <w:rPr>
          <w:rFonts w:cs="Liberation Sans" w:ascii="Liberation Sans" w:hAnsi="Liberation Sans"/>
          <w:sz w:val="24"/>
          <w:szCs w:val="24"/>
          <w:lang w:val="el-GR"/>
        </w:rPr>
        <w:t>Την αριθ. 8241/2014 Απόφαση του Πολυμελούς Πρωτοδικείου Θεσσαλονίκης με την οποία ανακηρύχθηκαν οι συνδυασμοί υποψηφίων Περιφερειαρχών, Αντιπερειφερειαρχών και Περιφερειακών Συμβούλων, της Περιφερειακής Ενότητας Θεσσαλονίκης της Περιφέρειας Κεντρικής Μακεδονίας, τω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8438(3694)/30.4.2014 Απόφαση του Αντιπερειφερειάρχη Μητροπολιτικής Ενότητας Θεσσαλονίκης της Περιφέρειας Κεντρικής Μακεδονίας περί «Καθορισμού εκλογικών τμημάτων και καταστημάτων ψηφοφορίας Α’ και Β’ Εκλογικής Περιφέρειας Νομού Θεσσαλονίκης για την διενέργεια των Δημοτικών και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ι τυχόν επαναληπτικών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θώς και των εκλογών για την ανάδειξη των μελων του Ευρωπαϊκού Κοινοβουλίου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9713(3715)/2.5.2014 Απόφαση του Αντιπερειφερειάρχη Μητροπολιτικής Ενότητας Θεσσαλονίκης της Περιφέρειας Κεντρικής Μακεδονίας περί «Κατανομής εκλογέων του άρθρου 27 του Π.Δ.26/2012 (Στρατιωτικών, Αστυνομικών, Λιμενικών κ.λ.π.) στα Εκλογικά Τμήματα που καθορίσθηκαν για την Α’ και Β’ Εκλογική Περιφέρεια Νομού Θεσσαλονίκης».</w:t>
      </w:r>
    </w:p>
    <w:p>
      <w:pPr>
        <w:pStyle w:val="Normal"/>
        <w:spacing w:before="480" w:after="480"/>
        <w:jc w:val="center"/>
        <w:rPr>
          <w:rFonts w:ascii="Liberation Sans" w:hAnsi="Liberation Sans" w:cs="Liberation Sans"/>
          <w:sz w:val="24"/>
          <w:szCs w:val="24"/>
          <w:lang w:val="el-GR"/>
        </w:rPr>
      </w:pPr>
      <w:r>
        <w:rPr>
          <w:rFonts w:cs="Liberation Sans" w:ascii="Liberation Sans" w:hAnsi="Liberation Sans"/>
          <w:b/>
          <w:sz w:val="24"/>
          <w:szCs w:val="24"/>
          <w:lang w:val="el-GR"/>
        </w:rPr>
        <w:t>Γνωστοποιούμε ότι</w:t>
      </w:r>
      <w:r>
        <w:br w:type="page"/>
      </w:r>
    </w:p>
    <w:p>
      <w:pPr>
        <w:pStyle w:val="Normal"/>
        <w:spacing w:lineRule="atLeast" w:line="360"/>
        <w:jc w:val="both"/>
        <w:rPr/>
      </w:pPr>
      <w:r>
        <w:rPr>
          <w:rFonts w:cs="Liberation Sans" w:ascii="Liberation Sans" w:hAnsi="Liberation Sans"/>
          <w:b/>
          <w:sz w:val="24"/>
          <w:szCs w:val="24"/>
          <w:lang w:val="el-GR"/>
        </w:rPr>
        <w:t xml:space="preserve">Α. </w:t>
      </w:r>
      <w:r>
        <w:rPr>
          <w:rFonts w:cs="Liberation Sans" w:ascii="Liberation Sans" w:hAnsi="Liberation Sans"/>
          <w:sz w:val="24"/>
          <w:szCs w:val="24"/>
          <w:lang w:val="el-GR"/>
        </w:rPr>
        <w:t xml:space="preserve">Για τις Εκλογές για την ανάδειξη των αιρετών περιφερειακών αρχών της </w:t>
      </w:r>
      <w:r>
        <w:rPr>
          <w:rFonts w:cs="Liberation Sans" w:ascii="Liberation Sans" w:hAnsi="Liberation Sans"/>
          <w:b/>
          <w:sz w:val="24"/>
          <w:szCs w:val="24"/>
          <w:lang w:val="el-GR"/>
        </w:rPr>
        <w:t>18</w:t>
      </w:r>
      <w:r>
        <w:rPr>
          <w:rFonts w:cs="Liberation Sans" w:ascii="Liberation Sans" w:hAnsi="Liberation Sans"/>
          <w:b/>
          <w:sz w:val="24"/>
          <w:szCs w:val="24"/>
          <w:vertAlign w:val="superscript"/>
          <w:lang w:val="el-GR"/>
        </w:rPr>
        <w:t>ης</w:t>
      </w:r>
      <w:r>
        <w:rPr>
          <w:rFonts w:cs="Liberation Sans" w:ascii="Liberation Sans" w:hAnsi="Liberation Sans"/>
          <w:b/>
          <w:sz w:val="24"/>
          <w:szCs w:val="24"/>
          <w:lang w:val="el-GR"/>
        </w:rPr>
        <w:t xml:space="preserve"> Μαΐου 2014</w:t>
      </w:r>
      <w:r>
        <w:rPr>
          <w:rFonts w:cs="Liberation Sans" w:ascii="Liberation Sans" w:hAnsi="Liberation Sans"/>
          <w:sz w:val="24"/>
          <w:szCs w:val="24"/>
          <w:lang w:val="el-GR"/>
        </w:rPr>
        <w:t xml:space="preserve">  ανακηρύχθηκαν οι παρακάτω συνδυασμοί υποψηφίων:</w:t>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Α' ΣΥΝΔΥΑΣΜΟΣ</w:t>
      </w:r>
    </w:p>
    <w:p>
      <w:pPr>
        <w:pStyle w:val="Style15"/>
        <w:rPr/>
      </w:pPr>
      <w:r>
        <w:rPr/>
        <w:t>«</w:t>
      </w:r>
      <w:r>
        <w:rPr/>
        <w:t>Ανταρσία</w:t>
      </w:r>
      <w:r>
        <w:rPr/>
        <w:t xml:space="preserve"> </w:t>
      </w:r>
      <w:r>
        <w:rPr/>
        <w:t>στην</w:t>
      </w:r>
      <w:r>
        <w:rPr/>
        <w:t xml:space="preserve"> </w:t>
      </w:r>
      <w:r>
        <w:rPr/>
        <w:t>Κεντρική</w:t>
      </w:r>
      <w:r>
        <w:rPr/>
        <w:t xml:space="preserve"> </w:t>
      </w:r>
      <w:r>
        <w:rPr/>
        <w:t>Μακεδονία</w:t>
      </w:r>
      <w:r>
        <w:rPr/>
        <w:t xml:space="preserve"> – </w:t>
      </w:r>
      <w:r>
        <w:rPr/>
        <w:t>ΑΝΤΙΚΑΠΙΤΑΛΙΣΤΙΚΗ</w:t>
      </w:r>
      <w:r>
        <w:rPr/>
        <w:t xml:space="preserve"> </w:t>
      </w:r>
      <w:r>
        <w:rPr/>
        <w:t>ΑΡΙΣΤΕΡ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ΑΓΑΠΗΤΟΣ</w:t>
      </w:r>
      <w:r>
        <w:rPr/>
        <w:t xml:space="preserve"> </w:t>
      </w:r>
      <w:r>
        <w:rPr/>
        <w:t>ΑΘΑΝΑΣΙΟΣ</w:t>
      </w:r>
      <w:r>
        <w:rPr/>
        <w:t xml:space="preserve"> </w:t>
      </w:r>
      <w:r>
        <w:rPr/>
        <w:t>του</w:t>
      </w:r>
      <w:r>
        <w:rPr/>
        <w:t xml:space="preserve"> </w:t>
      </w:r>
      <w:r>
        <w:rPr/>
        <w:t>ΝΙΚΟΛΑ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ΣΤΑΜΑΚΟΣ</w:t>
      </w:r>
      <w:r>
        <w:rPr>
          <w:sz w:val="24"/>
          <w:szCs w:val="24"/>
        </w:rPr>
        <w:t xml:space="preserve"> </w:t>
      </w:r>
      <w:r>
        <w:rPr>
          <w:sz w:val="24"/>
          <w:szCs w:val="24"/>
        </w:rPr>
        <w:t>ΔΗΜΗΤΡΙΟΣ</w:t>
      </w:r>
      <w:r>
        <w:rPr>
          <w:sz w:val="24"/>
          <w:szCs w:val="24"/>
        </w:rPr>
        <w:t xml:space="preserve"> </w:t>
      </w:r>
      <w:r>
        <w:rPr>
          <w:sz w:val="24"/>
          <w:szCs w:val="24"/>
        </w:rPr>
        <w:t>του</w:t>
      </w:r>
      <w:r>
        <w:rPr>
          <w:sz w:val="24"/>
          <w:szCs w:val="24"/>
        </w:rPr>
        <w:t xml:space="preserve"> </w:t>
      </w:r>
      <w:r>
        <w:rPr>
          <w:sz w:val="24"/>
          <w:szCs w:val="24"/>
        </w:rPr>
        <w:t>ΜΙΧΑΗΛ</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7"/>
        <w:gridCol w:w="2977"/>
        <w:gridCol w:w="2966"/>
        <w:gridCol w:w="861"/>
        <w:gridCol w:w="2268"/>
      </w:tblGrid>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 xml:space="preserve">ΑΛΕΜΙΔΟΥ </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ΩΜΑΪ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ΡΓΥΡΟΠΟΥΛ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ΙΚΗ</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ΕΝΙΑΔΑΚ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ΜΜΑΝΟΥΗΛ</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ΛΑΧΟΜΗΤΡ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Ϊ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ΟΥΡΤΣΑΚΗ</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ΙΑ (ΒΑΝ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ΑΚΗ-ΚΟΛΛΙ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ΙΡΗΝΗ</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7</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ΚΑΝΤΩΝ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ΛΑΜΑΤΗ (ΜΑΤΙΝ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8</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ΑΓΑΝΙΔ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ΕΝΕΛΑ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9</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ΗΛΙΟΠΟΥΛ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ΙΡΗΝΗ</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0</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ΠΟΥΛ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ΑΣΤΑΣΙΑ (ΤΑΣΟΥΛ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ΑΚΩΒΑΚ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ΧΙΛΛΕΥ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ΟΓΡΗ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ΕΝΕΛΑΟΣ(ΜΕΝ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3</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ΠΕΤ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ΖΑΡ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4</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ΤΣΙΑΒΑΛΟ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5</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ΤΣΙΟΛ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ΠΟΣΤΟΛΙΝΑ (ΛΙΝ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6</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ΗΠΟΥΡΟ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7</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ΛΕΙΣΙΑΡ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ΗΣΗ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8</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ΒΑΚ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ΣΜΑ</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9</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ΪΡΟΥΚΙΔ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0</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ΡΕΑΣΙΔ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ΥΡΙΝ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ΘΗΡ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3</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ΘΗΡ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4</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ΘΗΡ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5</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ΥΡΟΜΑΤ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6</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ΡΟΥΞΗ</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ΓΕΛΙΚΗ</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ΓΕΛ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7</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ΙΛΙ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ΦΩΤ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8</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ΕΣΤΟΡ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9</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ΞΕΝΟΠΟΥΛΟ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0</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ΤΡ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ΡΙΣΤΕΙΔΗΣ-ΧΡΗΣΤΟΣ</w:t>
            </w:r>
          </w:p>
        </w:tc>
        <w:tc>
          <w:tcPr>
            <w:tcW w:w="861" w:type="dxa"/>
            <w:tcBorders/>
          </w:tcPr>
          <w:p>
            <w:pPr>
              <w:pStyle w:val="Normal"/>
              <w:rPr>
                <w:rFonts w:ascii="Liberation Sans" w:hAnsi="Liberation Sans" w:cs="Liberation Sans"/>
                <w:color w:val="444444"/>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444444"/>
                <w:sz w:val="24"/>
                <w:szCs w:val="24"/>
              </w:rPr>
              <w:t>ΚΩΝΣΤΑΝΤΙΝ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ΟΥΛΕ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ΡΗΓΟΡ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ΡΙΖΟΠΟΥΛ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3</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ΜΔΑΝ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4</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ΠΟΥΝ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ΠΟΣΤΟΛ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5</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ΡΝΑ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ΦΑΝ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6</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ΩΝΤΣΙΟΥ</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ΙΑ (ΛΙΤΣ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ΛΚΙΒΙΑΔΗ</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7</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ΑΛΙΚΗ</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ΝΗ</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ΡΙΣΤ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8</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ΑΜΑΣΛΙΔ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9</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ΡΑΚ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ΥΦΩΝΑ</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0</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ΦΗ</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ΙΝΑ-ΔΕΣΠΟΙΝ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ΛΚΙΑ</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ΑΣΤΑΣΙΑ-ΠΑΣΧΑΛΙΑ (ΑΝΙΑ)</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Υ</w:t>
            </w:r>
          </w:p>
        </w:tc>
      </w:tr>
      <w:tr>
        <w:trPr>
          <w:trHeight w:val="30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ΕΙΜΩΝΙΔΗΣ</w:t>
            </w:r>
          </w:p>
        </w:tc>
        <w:tc>
          <w:tcPr>
            <w:tcW w:w="2966"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Σ</w:t>
            </w:r>
          </w:p>
        </w:tc>
        <w:tc>
          <w:tcPr>
            <w:tcW w:w="861"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ΧΡΥΣΑΝΘ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Β' ΣΥΝΔΥΑΣΜΟΣ</w:t>
      </w:r>
    </w:p>
    <w:p>
      <w:pPr>
        <w:pStyle w:val="Style15"/>
        <w:rPr/>
      </w:pPr>
      <w:r>
        <w:rPr/>
        <w:t>«</w:t>
      </w:r>
      <w:r>
        <w:rPr/>
        <w:t>Απόστολος</w:t>
      </w:r>
      <w:r>
        <w:rPr/>
        <w:t xml:space="preserve"> </w:t>
      </w:r>
      <w:r>
        <w:rPr/>
        <w:t>ΤΖΙΤΖΙΚΩΣΤΑΣ</w:t>
      </w:r>
      <w:r>
        <w:rPr/>
        <w:t xml:space="preserve"> </w:t>
      </w:r>
      <w:r>
        <w:rPr/>
        <w:t>ΑΛΛΗΛΕΓΓΥΗ</w:t>
      </w:r>
      <w:r>
        <w:rPr/>
        <w:t xml:space="preserve"> </w:t>
      </w:r>
      <w:r>
        <w:rPr/>
        <w:t>ΣΥΓΧΡΟΝΗ</w:t>
      </w:r>
      <w:r>
        <w:rPr/>
        <w:t xml:space="preserve"> </w:t>
      </w:r>
      <w:r>
        <w:rPr/>
        <w:t>ΑΝΘΡΩΠΙΝΗ</w:t>
      </w:r>
      <w:r>
        <w:rPr/>
        <w:t xml:space="preserve"> </w:t>
      </w:r>
      <w:r>
        <w:rPr/>
        <w:t>ΜΑΚΕΔΟΝΙ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ΤΖΙΤΖΙΚΩΣΤΑΣ</w:t>
      </w:r>
      <w:r>
        <w:rPr/>
        <w:t xml:space="preserve"> </w:t>
      </w:r>
      <w:r>
        <w:rPr/>
        <w:t>ΑΠΟΣΤΟΛΟΣ</w:t>
      </w:r>
      <w:r>
        <w:rPr/>
        <w:t>-</w:t>
      </w:r>
      <w:r>
        <w:rPr/>
        <w:t>ΙΩΑΝΝΗΣ</w:t>
      </w:r>
      <w:r>
        <w:rPr/>
        <w:t xml:space="preserve"> </w:t>
      </w:r>
      <w:r>
        <w:rPr/>
        <w:t>του</w:t>
      </w:r>
      <w:r>
        <w:rPr/>
        <w:tab/>
      </w:r>
      <w:r>
        <w:rPr/>
        <w:t>ΓΕΩΡΓΙ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ΠΑΤΟΥΛΙΔΟΥ</w:t>
      </w:r>
      <w:r>
        <w:rPr>
          <w:sz w:val="24"/>
          <w:szCs w:val="24"/>
        </w:rPr>
        <w:t xml:space="preserve"> </w:t>
      </w:r>
      <w:r>
        <w:rPr>
          <w:sz w:val="24"/>
          <w:szCs w:val="24"/>
        </w:rPr>
        <w:t>ΠΑΡΑΣΚΕΥΗ</w:t>
      </w:r>
      <w:r>
        <w:rPr>
          <w:sz w:val="24"/>
          <w:szCs w:val="24"/>
        </w:rPr>
        <w:t xml:space="preserve"> (</w:t>
      </w:r>
      <w:r>
        <w:rPr>
          <w:sz w:val="24"/>
          <w:szCs w:val="24"/>
        </w:rPr>
        <w:t>ΒΟΥΛΑ</w:t>
      </w:r>
      <w:r>
        <w:rPr>
          <w:sz w:val="24"/>
          <w:szCs w:val="24"/>
        </w:rPr>
        <w:t xml:space="preserve">) </w:t>
      </w:r>
      <w:r>
        <w:rPr>
          <w:sz w:val="24"/>
          <w:szCs w:val="24"/>
        </w:rPr>
        <w:t>του</w:t>
      </w:r>
      <w:r>
        <w:rPr>
          <w:sz w:val="24"/>
          <w:szCs w:val="24"/>
        </w:rPr>
        <w:t xml:space="preserve"> </w:t>
      </w:r>
      <w:r>
        <w:rPr>
          <w:sz w:val="24"/>
          <w:szCs w:val="24"/>
        </w:rPr>
        <w:t>ΛΑΖΑΡ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7"/>
        <w:gridCol w:w="2977"/>
        <w:gridCol w:w="2977"/>
        <w:gridCol w:w="850"/>
        <w:gridCol w:w="2268"/>
      </w:tblGrid>
      <w:tr>
        <w:trPr>
          <w:trHeight w:val="255" w:hRule="atLeast"/>
        </w:trPr>
        <w:tc>
          <w:tcPr>
            <w:tcW w:w="567" w:type="dxa"/>
            <w:tcBorders>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w:t>
            </w:r>
          </w:p>
        </w:tc>
        <w:tc>
          <w:tcPr>
            <w:tcW w:w="2977" w:type="dxa"/>
            <w:tcBorders>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ΒΡΑΜΙΔΗΣ</w:t>
            </w:r>
          </w:p>
        </w:tc>
        <w:tc>
          <w:tcPr>
            <w:tcW w:w="2977" w:type="dxa"/>
            <w:tcBorders>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ΑΒΡΙΗΛ</w:t>
            </w:r>
          </w:p>
        </w:tc>
        <w:tc>
          <w:tcPr>
            <w:tcW w:w="850" w:type="dxa"/>
            <w:tcBorders>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ΒΡΑΜ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ΥΣΤΑΘΙΟΣ (ΣΤΑΘ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ΗΔΟΝΑ-ΑΘΑΝΑΣΙΑ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ΘΗΝΑ (ΝΑ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ΥΣΤΑΘ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ΗΔΟΝΟΠΟΥΛ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ΡΑΛΑΜΠΟΣ</w:t>
            </w:r>
          </w:p>
          <w:p>
            <w:pPr>
              <w:pStyle w:val="Normal"/>
              <w:rPr>
                <w:rFonts w:ascii="Liberation Sans" w:hAnsi="Liberation Sans" w:cs="Liberation Sans"/>
                <w:bCs/>
                <w:color w:val="000000"/>
                <w:kern w:val="2"/>
                <w:sz w:val="24"/>
                <w:szCs w:val="24"/>
              </w:rPr>
            </w:pP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ΧΑΡ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ΑΤΟΛΙΤ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ΒΑΣΙΛΕ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ΝΤΙΝ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ΣΠΑΣ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ΥΓΟΥΣΤ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ΑΣΤΑΣ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ΒΑΣΙΛΕΙΑ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ΥΤΕΡΠΗ (ΕΦΗ)</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ΑΔΟΥ-ΓΡΑΝΟΥΖΗ</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ΥΣΑΝΘΗ (ΧΡΥΣ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ΦΑ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ΙΑΝΤΣΗ</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ΝΑ-ΜΑΡΙ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ΙΧΑΗΛ</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ΙΟΥΤΙΚ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ΝΤΙΝ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ΚΟΥΝΤ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ΙΣΤ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ΟΥΛ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ΟΛΓΑ-ΧΡΙΣΤΙΝΑ </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ΥΦΤΟΠΟΥΛ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ΤΩΝ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ΙΔΑΣΚΑΛ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ΡΙΑ-ΛΟΥΙΖ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ΛΕΥΘΕΡΙ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ΠΟΣΤΟΛ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ΛΕΞΑΝΔ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ΖΑΧΑΡ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ΗΛΙΑ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ΡΗΓΟ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ΑΝ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ΛΕΞΑΝΔΡ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ΘΑΝΑΣ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1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ΓΝΑΤΙΑ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ΥΣΤΑΘ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ΑΡΑΠΑΝΑΓΙΩΤΙ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ΗΜΕΛΑ (ΜΕΛ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ΕΣΤ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ΕΛΕΣΙ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ΗΣΤ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ΟΣΜΑΤΟΠΟΥΛ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ΡΙ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ΟΥ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 xml:space="preserve">ΚΩΝΣΤΑΝΤΙΝΟΣ </w:t>
            </w:r>
          </w:p>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ΤΙΝ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ΗΛΙΑ</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ΟΥΠΕΛΟΓΛ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ΥΜΕΩΝ (ΣΙΜ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ΑΒΒΑ</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ΑΣΤΑΣ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ΤΑΜΑΤ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ΛΑΒΑΣ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 xml:space="preserve">ΣΒΕΤΛΑΝΑ </w:t>
            </w:r>
          </w:p>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ΦΩΤΕΙΝΗ)</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ΛΥΚΑΡΤΣ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ΑΣΤΑΣ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ΚΡΑΝΤΩΝΑΚΗ</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 xml:space="preserve">ΣΤΥΛΙΑΝΗ-ΖΩΗ </w:t>
            </w:r>
          </w:p>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ΖΕΛ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2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ΗΤΤ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ΗΣΤ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ΠΑΜΙΑΤΖ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ΤΩΝ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ΠΑΤ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ΩΤΗΡ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ΠΙΣΜΠΙΝ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ΡΑΚ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ΟΠΟΥΛ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ΗΣΤ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ΘΑΝΑΣ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ΟΙΚΟΝΟΜΙ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ΤΑΜΟΥΛΑ </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ΔΩ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ΓΩΝ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ΗΣΤ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ΛΛ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ΝΤΙΝ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ΠΑΔΟΠΟΥΛ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ΑΡΥΦΑΛΛΙΑ (ΛΙΤΣ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ΝΑΓΙΩΤ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ΠΑΪΩΑΝΝ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ΠΟΣΤΟΛΟΣ (ΛΑΚ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3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ΠΑΚΩΣΤ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Π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ΘΕΟΦΑΝΗΣ (ΦΑΝ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ΣΤΕ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ΙΤΗ-ΠΑΥΛΙ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ΛΠΙΔ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ΥΣΤΑΘ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ΟΡΦΥΡΙΑΔΟΥ-</w:t>
            </w:r>
          </w:p>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ΓΓΕΛΙ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ΘΗ (ΑΝΘΟΥΛ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ΑΜΑΡ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ΤΩΝ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ΡΗΓΟΡ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ΙΝΑΝ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ΡΘ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ΑΦ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ΥΛ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ΑΧΜΑΤΖ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ΕΡΖΑΝ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ΗΣΤ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ΤΑΥ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ΖΑΚΗ</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ΗΛΙΑ</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4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ΖΗΜΙΚ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ΥΜΕΩΝ</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ΖΙΑΦΕΡ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ΣΤΑΥΡ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ΖΟΛΛ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ΙΧΑΗΛ</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ΡΕΝΤΖ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ΔΡΕΑ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ΛΕΞΑΝΔΡ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ΡΟΚΑΝ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ΝΑΓΙΩΤ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ΝΤΙΝ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4</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ΣΑΛΩΝ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ΙΩΑΝΝ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5</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ΣΑΜΤΣ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ΝΙΚΟΛΑ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ΦΩΤ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6</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ΦΙΛΙΠΠΙΑΔ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ΓΔΑΛΗΝΗ (ΛΙΝ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ΝΑΓΙΩΤ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7</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ΦΥΚΑ</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ΕΛΕΝΗ</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ΗΡΑΚΛ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8</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ΝΤΖΑΡΙΔΗ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 xml:space="preserve">ΚΩΝΣΤΑΝΤΙΝΟΣ </w:t>
            </w:r>
          </w:p>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ΣΤΗ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ΑΝΤΩΝ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59</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ΡΑΚΛΙΑ-ΘΕΟΔΟΥΛ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ΡΑΣΚΕΥΗ (ΕΥΗ)</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60</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ΤΖΗΑΘΑΝΑΣΙΟΥ</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ΠΑΝΑΓΙΩΤΗ</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61</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ΤΖΗΒΡΕΤΤΑ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ΔΗΜΗΤΡΙΟΣ</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ΚΩΝΣΤΑΝΤΙΝ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62</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ΑΤΖΗΚΩΝΣΤΑΝΤΙΝΟΥ- ΚΑΣΜΕΝΗ</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ΑΡΙΑ</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ΓΕΩΡΓΙΟΥ</w:t>
            </w:r>
          </w:p>
        </w:tc>
      </w:tr>
      <w:tr>
        <w:trPr>
          <w:trHeight w:val="300" w:hRule="atLeast"/>
        </w:trPr>
        <w:tc>
          <w:tcPr>
            <w:tcW w:w="567" w:type="dxa"/>
            <w:tcBorders>
              <w:top w:val="dotted" w:sz="4" w:space="0" w:color="000000"/>
              <w:bottom w:val="dotted" w:sz="4" w:space="0" w:color="000000"/>
            </w:tcBorders>
          </w:tcPr>
          <w:p>
            <w:pPr>
              <w:pStyle w:val="Normal"/>
              <w:jc w:val="right"/>
              <w:rPr>
                <w:rFonts w:ascii="Liberation Sans" w:hAnsi="Liberation Sans" w:cs="Liberation Sans"/>
                <w:bCs/>
                <w:color w:val="000000"/>
                <w:kern w:val="2"/>
                <w:sz w:val="24"/>
                <w:szCs w:val="24"/>
              </w:rPr>
            </w:pPr>
            <w:r>
              <w:rPr>
                <w:rFonts w:cs="Liberation Sans" w:ascii="Liberation Sans" w:hAnsi="Liberation Sans"/>
                <w:bCs/>
                <w:color w:val="000000"/>
                <w:sz w:val="24"/>
                <w:szCs w:val="24"/>
              </w:rPr>
              <w:t>63</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ΧΡΙΣΤΟΠΟΥΛΟΣ</w:t>
            </w:r>
          </w:p>
        </w:tc>
        <w:tc>
          <w:tcPr>
            <w:tcW w:w="2977"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ΜΙΧΑΗΛ</w:t>
            </w:r>
          </w:p>
        </w:tc>
        <w:tc>
          <w:tcPr>
            <w:tcW w:w="850" w:type="dxa"/>
            <w:tcBorders>
              <w:top w:val="dotted" w:sz="4" w:space="0" w:color="000000"/>
              <w:bottom w:val="dotted" w:sz="4" w:space="0" w:color="000000"/>
            </w:tcBorders>
          </w:tcPr>
          <w:p>
            <w:pPr>
              <w:pStyle w:val="Normal"/>
              <w:rPr>
                <w:rFonts w:ascii="Liberation Sans" w:hAnsi="Liberation Sans" w:cs="Liberation Sans"/>
                <w:bCs/>
                <w:color w:val="000000"/>
                <w:kern w:val="2"/>
                <w:sz w:val="24"/>
                <w:szCs w:val="24"/>
              </w:rPr>
            </w:pPr>
            <w:r>
              <w:rPr>
                <w:rFonts w:cs="Liberation Sans" w:ascii="Liberation Sans" w:hAnsi="Liberation Sans"/>
                <w:bCs/>
                <w:color w:val="000000"/>
                <w:sz w:val="24"/>
                <w:szCs w:val="24"/>
              </w:rPr>
              <w:t>του</w:t>
            </w:r>
          </w:p>
        </w:tc>
        <w:tc>
          <w:tcPr>
            <w:tcW w:w="2268" w:type="dxa"/>
            <w:tcBorders>
              <w:top w:val="dotted" w:sz="4" w:space="0" w:color="000000"/>
              <w:bottom w:val="dotted" w:sz="4" w:space="0" w:color="000000"/>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bCs/>
                <w:color w:val="000000"/>
                <w:sz w:val="24"/>
                <w:szCs w:val="24"/>
              </w:rPr>
              <w:t>ΔΗΜΗΤΡΙ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Γ' ΣΥΝΔΥΑΣΜΟΣ</w:t>
      </w:r>
    </w:p>
    <w:p>
      <w:pPr>
        <w:pStyle w:val="Style15"/>
        <w:rPr/>
      </w:pPr>
      <w:r>
        <w:rPr/>
        <w:t>«</w:t>
      </w:r>
      <w:r>
        <w:rPr/>
        <w:t>ΓΙΑΝΝΗΣ</w:t>
      </w:r>
      <w:r>
        <w:rPr/>
        <w:t xml:space="preserve"> </w:t>
      </w:r>
      <w:r>
        <w:rPr/>
        <w:t>ΙΩΑΝΝΙΔΗΣ</w:t>
      </w:r>
      <w:r>
        <w:rPr/>
        <w:t xml:space="preserve"> – </w:t>
      </w:r>
      <w:r>
        <w:rPr/>
        <w:t>ΚΕΝΤΡΙΚΗ</w:t>
      </w:r>
      <w:r>
        <w:rPr/>
        <w:t xml:space="preserve"> </w:t>
      </w:r>
      <w:r>
        <w:rPr/>
        <w:t>ΜΑΚΕΔΟΝΙΑ</w:t>
      </w:r>
      <w:r>
        <w:rPr/>
        <w:t xml:space="preserve"> – </w:t>
      </w:r>
      <w:r>
        <w:rPr/>
        <w:t>ΠΕΡΙΦΕΡΕΙΑ</w:t>
      </w:r>
      <w:r>
        <w:rPr/>
        <w:t xml:space="preserve"> </w:t>
      </w:r>
      <w:r>
        <w:rPr/>
        <w:t>ΠΡΩΤΑΘΛΗΤΡΙ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ΙΩΑΝΝΙΔΗΣ</w:t>
      </w:r>
      <w:r>
        <w:rPr/>
        <w:t xml:space="preserve"> </w:t>
      </w:r>
      <w:r>
        <w:rPr/>
        <w:t>ΙΩΑΝΝΗΣ</w:t>
      </w:r>
      <w:r>
        <w:rPr/>
        <w:t xml:space="preserve"> </w:t>
      </w:r>
      <w:r>
        <w:rPr/>
        <w:t>του</w:t>
      </w:r>
      <w:r>
        <w:rPr/>
        <w:t xml:space="preserve"> </w:t>
      </w:r>
      <w:r>
        <w:rPr/>
        <w:t>ΔΗΜΗΤΡΙ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ΚΑΛΑΪΤΖΗ</w:t>
      </w:r>
      <w:r>
        <w:rPr>
          <w:sz w:val="24"/>
          <w:szCs w:val="24"/>
        </w:rPr>
        <w:t xml:space="preserve"> </w:t>
      </w:r>
      <w:r>
        <w:rPr>
          <w:sz w:val="24"/>
          <w:szCs w:val="24"/>
        </w:rPr>
        <w:t>ΚΑΛΛΙΟΠΗ</w:t>
      </w:r>
      <w:r>
        <w:rPr>
          <w:sz w:val="24"/>
          <w:szCs w:val="24"/>
        </w:rPr>
        <w:t xml:space="preserve"> (</w:t>
      </w:r>
      <w:r>
        <w:rPr>
          <w:sz w:val="24"/>
          <w:szCs w:val="24"/>
        </w:rPr>
        <w:t>ΠΟΠΗ</w:t>
      </w:r>
      <w:r>
        <w:rPr>
          <w:sz w:val="24"/>
          <w:szCs w:val="24"/>
        </w:rPr>
        <w:t xml:space="preserve">) </w:t>
      </w:r>
      <w:r>
        <w:rPr>
          <w:sz w:val="24"/>
          <w:szCs w:val="24"/>
        </w:rPr>
        <w:t>του</w:t>
      </w:r>
      <w:r>
        <w:rPr>
          <w:sz w:val="24"/>
          <w:szCs w:val="24"/>
        </w:rPr>
        <w:t xml:space="preserve"> </w:t>
      </w:r>
      <w:r>
        <w:rPr>
          <w:sz w:val="24"/>
          <w:szCs w:val="24"/>
        </w:rPr>
        <w:t>ΠΑΝΑΓΙΩΤΗ</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05"/>
        <w:gridCol w:w="3039"/>
        <w:gridCol w:w="2977"/>
        <w:gridCol w:w="850"/>
        <w:gridCol w:w="2268"/>
      </w:tblGrid>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ΑΤΖ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Φ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ΑΛΕΞΑΝΔΡΗ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Λ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ΡΗΓΟΡ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ΠΟΣΤΟ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ΧΑΡΗΣ (ΧΑΡ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ΑΛΑΜΠ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Α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ΛΑΧ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ΩΤ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ΑΝΤ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ΠΥΡΙΔΩΝ</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ΙΑΝΝΑΚΟΥΔ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ΓΕ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ΚΕΓΚ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 (ΣΑΚ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ΟΥΣ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ΓΚΛ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Ε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ΔΟΥΪΤΣΗΣ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ΜΙΑ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ΑΦΕΙΡΙ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ΑΧΑΡ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ΑΧΑΡΑΚ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ΡΤΕΜ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ΦΙΛΟΥ (ΛΑΚ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Γ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ΖΑΝΤΖ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ΤΕΛΕΗΜΩΝ</w:t>
            </w:r>
          </w:p>
          <w:p>
            <w:pPr>
              <w:pStyle w:val="Normal"/>
              <w:rPr>
                <w:rFonts w:ascii="Liberation Sans" w:hAnsi="Liberation Sans" w:cs="Liberation Sans"/>
                <w:kern w:val="2"/>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ΠΑΝΤΕΛ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ΛΟΧΡΙΣΤΙΑΝ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ΛΤΣ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ΣΤΑ</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ΠΙΠΕΡ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ΜΙΑ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ΣΑΠ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ΛΤΙΑΔ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ΤΣΙΑΟΥΝΗ-</w:t>
            </w:r>
          </w:p>
          <w:p>
            <w:pPr>
              <w:pStyle w:val="Normal"/>
              <w:rPr>
                <w:rFonts w:ascii="Liberation Sans" w:hAnsi="Liberation Sans" w:cs="Liberation Sans"/>
                <w:kern w:val="2"/>
                <w:sz w:val="24"/>
                <w:szCs w:val="24"/>
              </w:rPr>
            </w:pPr>
            <w:r>
              <w:rPr>
                <w:rFonts w:cs="Liberation Sans" w:ascii="Liberation Sans" w:hAnsi="Liberation Sans"/>
                <w:sz w:val="24"/>
                <w:szCs w:val="24"/>
              </w:rPr>
              <w:t>ΧΑΤΖΗΡΑΛ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ΠΟΣΤΟΛ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ΙΟΣΕ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ΣΤΕΡ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ΙΡΛΑΝΚΙΤΣ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ΥΡΜΩ</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ΒΑΤΣΙΑ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ΥΚΟΥΡΙ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ΥΡ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ΥΛΟΥΡ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Ι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ΗΛΙΑ</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ΝΤΑΡΤΖ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ΑΓΚ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ΑΚ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ΣΙΟΥ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ΑΤ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ΗΛΙΑ</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ΙΖΠ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ΥΛΩ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ΝΑΚ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ΙΚΗ (Β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Κ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ΕΡΙΚΛ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υζ.</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ΟΙΚΟΝΟΜ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ΡΙΣΤΕΙΔ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ΤΕ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ΧΙΛΛΕΥΣ (ΑΚ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ΜΙΣΤΟΚΛ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ΠΑΣΧΟΠΟΥΛ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ΑΠ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ΤΕΛ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ΦΙ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ΕΪΚ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ΟΛΥΤΣΙΝ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ΡΟΚΟΠ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ΑΖΑΡ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ΑΦΤ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ΩΜΠ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ΑΡΓΙΑΝ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ΑΣΤ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ΑΛΑΜΠ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ΕΦΕΡ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ΠΥΡΙΔΩΝ</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ΓΕ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4</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ΜΑΤ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ΥΛΟΣ (ΙΜΒ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5</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ΦΑΝ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ΣΠΑΣΙΑ (ΑΣΠ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ΑΜΠΡ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6</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ΛΙΚ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7</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ΙΤΣΙΝΙΑ-ΠΑΣΚΩΝ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ΡΓΥΡΩ (ΗΡΩ)</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8</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Ο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9</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ΟΛΙΑΝ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0</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ΑΦΟΥΤ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1</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ΙΛΟΥ-ΚΕΛΛ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ΤΖΕΛΑ (ΑΓΓΕΛ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ΓΓΙΟ</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2</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ΛΙΑΠ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ΙΚΑΤΕΡΙ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05"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3</w:t>
            </w:r>
          </w:p>
        </w:tc>
        <w:tc>
          <w:tcPr>
            <w:tcW w:w="3039"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ΙΤΙΔΟΥ-</w:t>
            </w:r>
          </w:p>
          <w:p>
            <w:pPr>
              <w:pStyle w:val="Normal"/>
              <w:rPr>
                <w:rFonts w:ascii="Liberation Sans" w:hAnsi="Liberation Sans" w:cs="Liberation Sans"/>
                <w:kern w:val="2"/>
                <w:sz w:val="24"/>
                <w:szCs w:val="24"/>
              </w:rPr>
            </w:pPr>
            <w:r>
              <w:rPr>
                <w:rFonts w:cs="Liberation Sans" w:ascii="Liberation Sans" w:hAnsi="Liberation Sans"/>
                <w:sz w:val="24"/>
                <w:szCs w:val="24"/>
              </w:rPr>
              <w:t>ΑΝΑΓΝΩΣΤ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Δ' ΣΥΝΔΥΑΣΜΟΣ</w:t>
      </w:r>
    </w:p>
    <w:p>
      <w:pPr>
        <w:pStyle w:val="Style15"/>
        <w:rPr/>
      </w:pPr>
      <w:r>
        <w:rPr/>
        <w:t>«</w:t>
      </w:r>
      <w:r>
        <w:rPr/>
        <w:t>ΕΛΛΗΝΙΚΗ</w:t>
      </w:r>
      <w:r>
        <w:rPr/>
        <w:t xml:space="preserve"> </w:t>
      </w:r>
      <w:r>
        <w:rPr/>
        <w:t>ΑΥΓΗ</w:t>
      </w:r>
      <w:r>
        <w:rPr/>
        <w:t xml:space="preserve"> </w:t>
      </w:r>
      <w:r>
        <w:rPr/>
        <w:t>ΓΙΑ</w:t>
      </w:r>
      <w:r>
        <w:rPr/>
        <w:t xml:space="preserve"> </w:t>
      </w:r>
      <w:r>
        <w:rPr/>
        <w:t>ΤΗΝ</w:t>
      </w:r>
      <w:r>
        <w:rPr/>
        <w:t xml:space="preserve"> </w:t>
      </w:r>
      <w:r>
        <w:rPr/>
        <w:t>ΚΕΝΤΡΙΚΗ</w:t>
      </w:r>
      <w:r>
        <w:rPr/>
        <w:t xml:space="preserve"> </w:t>
      </w:r>
      <w:r>
        <w:rPr/>
        <w:t>ΜΑΚΕΔΟΝΙ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ΧΡΥΣΟΜΑΛΛΗΣ</w:t>
      </w:r>
      <w:r>
        <w:rPr/>
        <w:t xml:space="preserve"> </w:t>
      </w:r>
      <w:r>
        <w:rPr/>
        <w:t>ΝΙΚΟΛΑΟΣ</w:t>
      </w:r>
      <w:r>
        <w:rPr/>
        <w:t xml:space="preserve"> </w:t>
      </w:r>
      <w:r>
        <w:rPr/>
        <w:t>του</w:t>
      </w:r>
      <w:r>
        <w:rPr/>
        <w:t xml:space="preserve"> </w:t>
      </w:r>
      <w:r>
        <w:rPr/>
        <w:t>ΑΠΟΣΤΟΛ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ΓΡΑΙΚΟΣ</w:t>
      </w:r>
      <w:r>
        <w:rPr>
          <w:sz w:val="24"/>
          <w:szCs w:val="24"/>
        </w:rPr>
        <w:t xml:space="preserve"> </w:t>
      </w:r>
      <w:r>
        <w:rPr>
          <w:sz w:val="24"/>
          <w:szCs w:val="24"/>
        </w:rPr>
        <w:t>ΦΩΤΙΟΣ</w:t>
      </w:r>
      <w:r>
        <w:rPr>
          <w:sz w:val="24"/>
          <w:szCs w:val="24"/>
        </w:rPr>
        <w:t xml:space="preserve"> </w:t>
      </w:r>
      <w:r>
        <w:rPr>
          <w:sz w:val="24"/>
          <w:szCs w:val="24"/>
        </w:rPr>
        <w:t>του</w:t>
      </w:r>
      <w:r>
        <w:rPr>
          <w:sz w:val="24"/>
          <w:szCs w:val="24"/>
        </w:rPr>
        <w:t xml:space="preserve"> </w:t>
      </w:r>
      <w:r>
        <w:rPr>
          <w:sz w:val="24"/>
          <w:szCs w:val="24"/>
        </w:rPr>
        <w:t>ΕΥΣΤΡΑΤΙ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5"/>
        <w:gridCol w:w="2979"/>
        <w:gridCol w:w="2977"/>
        <w:gridCol w:w="850"/>
        <w:gridCol w:w="2268"/>
      </w:tblGrid>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ΒΡΑΜ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ΔΡΕΑΔΑΚ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ΑΣΚΕΥ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ΙΟΣΜ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ΛΕΞΑΝΔΡ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ΞΕΝΟΦΩΝΤΟΣ</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ΚΙΟΥΛΕΚ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ΛΙΟΠ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ΛΙΣΤΡΑ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ΡΑΙΚ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ΠΟΣΤΟ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ΡΟΥΓΚ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ΑΣΚΕΥ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ΤΟΚΑΤ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ΙΣΤΟΦΟΡ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ΡΩΤΟΚΡΙΤ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ΟΜΑΝ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ΙΡΓΙΝ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ΡΑΝΙΚΟΛ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ΣΤΑΝΙΩΤ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ΦΑΝΤΑΡ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ΙΟΣΣΕ</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ΗΝΕΛΟΠΗ (ΠΕΝΝΥ)</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ΚΟΥΦΙΚ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ΛΕΛ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ΟΦ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ΖΑΡ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ΜΠΟΥ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ΙΟΚ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ΕΛΙΣΣΑΡ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ΤΑΛ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ΞΕΝΙΤ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ΟΛΟΜΩΝ</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ΟΥΜΠΑΛ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ΛΛΗΚΑΡ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ΔΗΜΗΤΡ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Δ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ΟΥΣΙΝ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ΤΕΛ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ΖΑ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ΟΛΥΖ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ΥΘΕ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ΡΟΒΑΤΑΡ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ΔΡΕ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ΜΑΡ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ΕΡΑΣ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ΧΑΡ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ΚΟΠΕΛΙΤ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 xml:space="preserve">ΧΑΡΑΛΑΜΠΟΣ </w:t>
            </w:r>
          </w:p>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Ρ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ΑΜΠΟΥ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ΕΡΖ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ΛΕΞΑΝΔ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ΖΑΜΠΑΖ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ΚΚΩ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ΖΑΤΖ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ΙΓΓΙΝΑΓΚ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ΡΓΥΡΩ</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ΘΥΜ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ΟΡΛΙΝ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ΡΙΣ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ΟΥΡΟΥ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ΤΩΝ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ΩΤΣ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Τ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ΤΖΗΙΩΑΝΝ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ΑΥΡ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ΦΑ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ΤΖΗΚΩΤΣ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ΣΧΑΛ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ΙΣΤΟΓ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ΦΩΤΙΟΥ</w:t>
            </w:r>
          </w:p>
        </w:tc>
      </w:tr>
    </w:tbl>
    <w:p>
      <w:pPr>
        <w:pStyle w:val="Normal"/>
        <w:spacing w:lineRule="atLeast" w:line="360" w:before="600" w:after="0"/>
        <w:jc w:val="center"/>
        <w:rPr>
          <w:rFonts w:ascii="Liberation Sans" w:hAnsi="Liberation Sans" w:cs="Liberation Sans"/>
          <w:b/>
          <w:b/>
          <w:sz w:val="24"/>
          <w:szCs w:val="24"/>
          <w:u w:val="single"/>
          <w:lang w:val="el-GR"/>
        </w:rPr>
      </w:pPr>
      <w:r>
        <w:rPr>
          <w:rFonts w:cs="Liberation Sans" w:ascii="Liberation Sans" w:hAnsi="Liberation Sans"/>
          <w:b/>
          <w:sz w:val="24"/>
          <w:szCs w:val="24"/>
          <w:u w:val="single"/>
          <w:lang w:val="el-GR"/>
        </w:rPr>
      </w:r>
      <w:r>
        <w:br w:type="page"/>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Ε' ΣΥΝΔΥΑΣΜΟΣ</w:t>
      </w:r>
    </w:p>
    <w:p>
      <w:pPr>
        <w:pStyle w:val="Style15"/>
        <w:rPr/>
      </w:pPr>
      <w:r>
        <w:rPr/>
        <w:t>«</w:t>
      </w:r>
      <w:r>
        <w:rPr/>
        <w:t>ΛΑΪΚΗ</w:t>
      </w:r>
      <w:r>
        <w:rPr/>
        <w:t xml:space="preserve"> </w:t>
      </w:r>
      <w:r>
        <w:rPr/>
        <w:t>ΣΥΣΥΠΕΙΡΩΣΗ</w:t>
      </w:r>
      <w:r>
        <w:rPr/>
        <w:t xml:space="preserve"> </w:t>
      </w:r>
      <w:r>
        <w:rPr/>
        <w:t>ΚΕΝΤΡΙΚΗΣ</w:t>
      </w:r>
      <w:r>
        <w:rPr/>
        <w:t xml:space="preserve"> </w:t>
      </w:r>
      <w:r>
        <w:rPr/>
        <w:t>ΜΑΚΕΔΟΝΙΑΣ</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ΖΙΩΓΑΣ</w:t>
      </w:r>
      <w:r>
        <w:rPr/>
        <w:t xml:space="preserve"> </w:t>
      </w:r>
      <w:r>
        <w:rPr/>
        <w:t>ΙΩΑΝΝΗΣ</w:t>
      </w:r>
      <w:r>
        <w:rPr/>
        <w:t xml:space="preserve"> </w:t>
      </w:r>
      <w:r>
        <w:rPr/>
        <w:t>του</w:t>
      </w:r>
      <w:r>
        <w:rPr/>
        <w:t xml:space="preserve"> </w:t>
      </w:r>
      <w:r>
        <w:rPr/>
        <w:t>ΗΛΙΑ</w:t>
      </w:r>
    </w:p>
    <w:p>
      <w:pPr>
        <w:pStyle w:val="Normal"/>
        <w:spacing w:lineRule="atLeast" w:line="360"/>
        <w:jc w:val="cente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ΙΓΝΑΤΙΑΔΗΣ</w:t>
      </w:r>
      <w:r>
        <w:rPr>
          <w:sz w:val="24"/>
          <w:szCs w:val="24"/>
        </w:rPr>
        <w:t xml:space="preserve"> </w:t>
      </w:r>
      <w:r>
        <w:rPr>
          <w:sz w:val="24"/>
          <w:szCs w:val="24"/>
        </w:rPr>
        <w:t>ΘΕΟΔΩΡΟΣ</w:t>
      </w:r>
      <w:r>
        <w:rPr>
          <w:sz w:val="24"/>
          <w:szCs w:val="24"/>
        </w:rPr>
        <w:t xml:space="preserve"> </w:t>
      </w:r>
      <w:r>
        <w:rPr>
          <w:sz w:val="24"/>
          <w:szCs w:val="24"/>
        </w:rPr>
        <w:t>του</w:t>
      </w:r>
      <w:r>
        <w:rPr>
          <w:sz w:val="24"/>
          <w:szCs w:val="24"/>
        </w:rPr>
        <w:t xml:space="preserve"> </w:t>
      </w:r>
      <w:r>
        <w:rPr>
          <w:sz w:val="24"/>
          <w:szCs w:val="24"/>
        </w:rPr>
        <w:t>ΓΕΩΡΓΙ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5"/>
        <w:gridCol w:w="2979"/>
        <w:gridCol w:w="2977"/>
        <w:gridCol w:w="850"/>
        <w:gridCol w:w="2268"/>
      </w:tblGrid>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ΒΡΑΜ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ΙΣΑΒΕΤ</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ΒΡΑΑΜ</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ΑΘΑΓΓΕ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ΑΣΤ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ΣΒΕΣΤ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ΛΑΝ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ΥΛΙΑ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ΑΛΑΤΙΑΝ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ΥΛΙΑ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ΜΜΑΝΟΥΗΛ</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ΑΚ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Σ-</w:t>
            </w:r>
          </w:p>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ΟΔΕ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ΙΑΡΜ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ΡΑΜΜΑΤΙΚΟΠΟΥ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Η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ΗΤ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ΑΣ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ΕΣΠΟΙ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ΑΜΠΕΤΟΓ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ΩΚ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ΗΣ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ΓΝΩΣΤ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ΕΤ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ΣΤΡΑΤ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ΝΤΖΕ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ΖΑΚ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ΘΥΜΙΑ-ΝΕΦΕΛ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ΑΪΤΖΗΣ-ΚΑΛΛ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ΑΣΚΕΥ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ΑΝΤ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ΟΦ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ΛΙΝΙΚΙΔΟΥ-ΚΩΤΤ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ΛΛ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ΧΑΡ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ΠΕΤΑΝΓΙΩΡΓ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ΟΥΡΑΝΙΑ (ΡΑΝ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ΠΟΥΛ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ΜΠ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ΡΜΟΥ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ΝΟΥΣ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ΡΤΖΑΝ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ΣΤΡΑΤ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ΤΩΝ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ΥΓΙΑΚ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ΦΙΛΙΠΠ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ΥΡΙΝ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ΑΣΙ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ΦΑ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ΓΓ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ΑΓΚ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ΑΝΤΖ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ΦΩΤ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Κ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ΤΣΙΩΡ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ΟΣΘΕ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ΕΛΑΝΕΦ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ΟΦΙΑ (ΣΟΝ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ΡΙΣΤΟΤΕΛ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ΗΤΣΙΑΚ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ΣΤΕ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ΟΥΣΤΑΚ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ΘΕ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ΚΙΡΛ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ΟΤΣΟΓ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ΩΥΣ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ΟΦ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ΑΤΖΜΕ</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ΖΩΡΤΖ</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ΠΟΛΙΤ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ΘΕΝΑ (ΝΕ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ΑΠΟΛΕΩΝ</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ΟΡΓΑΝΤΖ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ΚΙΝΔΥΝΟΣ (ΑΚ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ΑΣΤΑΣ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Δ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ΑΜΙΑ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ΒΒ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ΘΕΟΔΩΡ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ΡΗΓΟ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ΑΥ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ΝΙΚΟΛΑ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ΩΤΗ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ΤΣΑΛΙΔ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Θ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ΠΟΣΤΟ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ΡΑΪΖ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ΗΛΕΚΤΡ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ΡΕΒ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ΡΕΠΑΝ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ΚΕΛΛΑΡ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ΦΑ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ΛΟΝΙΚΙ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ΓΟΥΡΟΜΑΛ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ΓΕ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ΓΟΥΡΟΜΑΛΛ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ΙΔΗΡ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ΠΥ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ΚΟΥΦ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ΠΟΣΤΟ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ΠΥΡΙΔΑΚ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ΟΛΤ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ΛΕΩΝΙΔΑ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ΥΛΟΥ-ΔΑΝΙΟ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ΙΚΑΤΕΡΙ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ΣΤΕ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ΑΤΣΙΟΥΛ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ΘΟΥΛ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ΖΙΚ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ΗΛΙΚ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ΙΡΗ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ΑΡ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ΗΤΑ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ΙΑΝΤΑΦΥΛ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ΑΟΥΣ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ΥΡΙΑΚ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ΛΙΓΚΙΡ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ΤΖ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ΟΡΟΖΙΔ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ΛΕΟΠΑΤΡ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ΟΥΡΜΟΥΖΙΑ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ΜΙΧΑΗΛ</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ΣΤ' ΣΥΝΔΥΑΣΜΟΣ</w:t>
      </w:r>
    </w:p>
    <w:p>
      <w:pPr>
        <w:pStyle w:val="Style15"/>
        <w:rPr/>
      </w:pPr>
      <w:r>
        <w:rPr/>
        <w:t>«</w:t>
      </w:r>
      <w:r>
        <w:rPr/>
        <w:t>ΟΙΚΟΛΟΓΙΑ</w:t>
      </w:r>
      <w:r>
        <w:rPr/>
        <w:t xml:space="preserve"> </w:t>
      </w:r>
      <w:r>
        <w:rPr/>
        <w:t>ΑΛΛΗΛΕΓΓΥΗ</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ΤΡΕΜΟΠΟΥΛΟΣ</w:t>
      </w:r>
      <w:r>
        <w:rPr/>
        <w:t xml:space="preserve"> </w:t>
      </w:r>
      <w:r>
        <w:rPr/>
        <w:t>ΜΙΧΑΗΛ</w:t>
      </w:r>
      <w:r>
        <w:rPr/>
        <w:t xml:space="preserve"> </w:t>
      </w:r>
      <w:r>
        <w:rPr/>
        <w:t>του</w:t>
      </w:r>
      <w:r>
        <w:rPr/>
        <w:t xml:space="preserve"> </w:t>
      </w:r>
      <w:r>
        <w:rPr/>
        <w:t>ΑΝΑΣΤΑΣΙ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ΑΝΔΡΕΟΥ</w:t>
      </w:r>
      <w:r>
        <w:rPr>
          <w:sz w:val="24"/>
          <w:szCs w:val="24"/>
        </w:rPr>
        <w:t xml:space="preserve"> </w:t>
      </w:r>
      <w:r>
        <w:rPr>
          <w:sz w:val="24"/>
          <w:szCs w:val="24"/>
        </w:rPr>
        <w:t>ΔΑΜΙΑΝΟΣ</w:t>
      </w:r>
      <w:r>
        <w:rPr>
          <w:sz w:val="24"/>
          <w:szCs w:val="24"/>
        </w:rPr>
        <w:t xml:space="preserve"> </w:t>
      </w:r>
      <w:r>
        <w:rPr>
          <w:sz w:val="24"/>
          <w:szCs w:val="24"/>
        </w:rPr>
        <w:t>του</w:t>
      </w:r>
      <w:r>
        <w:rPr>
          <w:sz w:val="24"/>
          <w:szCs w:val="24"/>
        </w:rPr>
        <w:t xml:space="preserve"> </w:t>
      </w:r>
      <w:r>
        <w:rPr>
          <w:sz w:val="24"/>
          <w:szCs w:val="24"/>
        </w:rPr>
        <w:t>ΓΕΩΡΓΙ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7"/>
        <w:gridCol w:w="2977"/>
        <w:gridCol w:w="2977"/>
        <w:gridCol w:w="850"/>
        <w:gridCol w:w="2268"/>
      </w:tblGrid>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ΒΕΣΤ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ΛΛ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ΟΡΑΣΤΟΥ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ΣΤΕ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ΙΣΤΟΦΟΡ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ΑΝΘΙΜ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ΠΟΛΥΞΕΝΗ (ΤΖΕΝΗ) </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ΑΡΑΜΠΑΤΖΟΛ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ΕΩΝΙΔ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ΙΚΤΩΡΑ</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ΙΚ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ΕΡΟΠ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ΕΡΙΚΛ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ΑΛ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ΩΓΡΑΦ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ΙΑΝΝ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ΓΕΛ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ΥΛΙΑΝ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ΓΙΑΝΝΑΡΙΔ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ΠΙΝ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ΦΥΛΑΚΤ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ΓΙΑΝΤΣΙΔΗΣ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ΚΑΝΟΥ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ΛΩ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ΑΚΩΒ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ΩΓΑΚ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ΔΗΜΗΤΡΙΟΥ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ΟΛΓΑ (ΓΙΟ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ΥΛΤΑΝΑ (ΤΑΝ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ΟΥΚ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ΡΟΔΡΟΜ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ΑΖ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ΟΓΚ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ΔΡΙΑ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Λ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ΩΤ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ΟΝΟ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ΟΣ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ΦΑΝ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ΟΛΓ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ΓΙΩΡΓ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ΣΜ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ΙΤΑΛ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ΕΤΡ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ΥΠΡΙΑΝ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Φ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ΥΡΙΜ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Ϊ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ΚΡ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ΔΡΕΑ</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ΜΑΝΙΑΤΕΑ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ΟΡΘΟΔΟΞ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ΗΝΤΣΩΡ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ΡΑΪΑΝ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ΟΒΣΕΣΙΑΝ</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ΩΤ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ΚΟΠ</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ΟΥΡΤΙΑ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Η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ΦΑΝ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ΑΚΙΡΤΖ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ΑΞΕΒΑΝ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ΓΕΛ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ΟΥΧ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ΡΓΥΡ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ΠΑΔΟΠΟΥΛ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ΡΕΙΔΕΡ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ΣΙ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ΦΙΛΟΚΤΗΜΩΝ </w:t>
            </w:r>
          </w:p>
          <w:p>
            <w:pPr>
              <w:pStyle w:val="Normal"/>
              <w:rPr>
                <w:rFonts w:ascii="Liberation Sans" w:hAnsi="Liberation Sans" w:cs="Liberation Sans"/>
                <w:kern w:val="2"/>
                <w:sz w:val="24"/>
                <w:szCs w:val="24"/>
              </w:rPr>
            </w:pPr>
            <w:r>
              <w:rPr>
                <w:rFonts w:cs="Liberation Sans" w:ascii="Liberation Sans" w:hAnsi="Liberation Sans"/>
                <w:sz w:val="24"/>
                <w:szCs w:val="24"/>
              </w:rPr>
              <w:t>(ΦΙΛΩΤ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ΒΟΡΩ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ΟΥΚ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ΙΑΝ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 (ΜΑΙΡ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υζ</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ΙΔΗΡ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ΑΥΡΕΝΤ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ΑΣΤΑΣ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Υ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ΟΡΔΑ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ΣΤΑΘ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ΙΑΝΙ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ΙΤ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ΥΦΑΝΤ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Υ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ΑΡΑΣΟΠΟΥΛ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Φ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31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ΦΟΥΤΑΚΗΣ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Ζ' ΣΥΝΔΥΑΣΜΟΣ</w:t>
      </w:r>
    </w:p>
    <w:p>
      <w:pPr>
        <w:pStyle w:val="Style15"/>
        <w:rPr/>
      </w:pPr>
      <w:r>
        <w:rPr/>
        <w:t>«</w:t>
      </w:r>
      <w:r>
        <w:rPr/>
        <w:t>ΠΟΛΙΤΕΣ</w:t>
      </w:r>
      <w:r>
        <w:rPr/>
        <w:t xml:space="preserve"> </w:t>
      </w:r>
      <w:r>
        <w:rPr/>
        <w:t>ΜΠΡΟΣΤΑ</w:t>
      </w:r>
      <w:r>
        <w:rPr/>
        <w:t xml:space="preserve"> – </w:t>
      </w:r>
      <w:r>
        <w:rPr/>
        <w:t>ΠΕΡΙΦΕΡΕΙΑ</w:t>
      </w:r>
      <w:r>
        <w:rPr/>
        <w:t xml:space="preserve"> </w:t>
      </w:r>
      <w:r>
        <w:rPr/>
        <w:t>ΚΕΝΤΡΙΚΗΣ</w:t>
      </w:r>
      <w:r>
        <w:rPr/>
        <w:t xml:space="preserve"> </w:t>
      </w:r>
      <w:r>
        <w:rPr/>
        <w:t>ΜΑΚΕΔΟΝΙΑΣ</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ΠΑΥΛΙΔΟΥ</w:t>
      </w:r>
      <w:r>
        <w:rPr/>
        <w:t xml:space="preserve"> </w:t>
      </w:r>
      <w:r>
        <w:rPr/>
        <w:t>ΦΩΤΕΙΝΗ</w:t>
      </w:r>
      <w:r>
        <w:rPr/>
        <w:t xml:space="preserve"> – </w:t>
      </w:r>
      <w:r>
        <w:rPr/>
        <w:t>ΝΙΟΒΗ</w:t>
      </w:r>
      <w:r>
        <w:rPr/>
        <w:t xml:space="preserve"> </w:t>
      </w:r>
      <w:r>
        <w:rPr/>
        <w:t>του</w:t>
      </w:r>
      <w:r>
        <w:rPr/>
        <w:t xml:space="preserve"> </w:t>
      </w:r>
      <w:r>
        <w:rPr/>
        <w:t>ΚΩΝΣΤΑΝΤΙΝ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ΛΑΔΟΠΟΥΛΟΣ</w:t>
      </w:r>
      <w:r>
        <w:rPr>
          <w:sz w:val="24"/>
          <w:szCs w:val="24"/>
        </w:rPr>
        <w:t xml:space="preserve"> </w:t>
      </w:r>
      <w:r>
        <w:rPr>
          <w:sz w:val="24"/>
          <w:szCs w:val="24"/>
        </w:rPr>
        <w:t>ΝΑΘΑΝΑΗΛ</w:t>
      </w:r>
      <w:r>
        <w:rPr>
          <w:sz w:val="24"/>
          <w:szCs w:val="24"/>
        </w:rPr>
        <w:t xml:space="preserve"> </w:t>
      </w:r>
      <w:r>
        <w:rPr>
          <w:sz w:val="24"/>
          <w:szCs w:val="24"/>
        </w:rPr>
        <w:t>του</w:t>
      </w:r>
      <w:r>
        <w:rPr>
          <w:sz w:val="24"/>
          <w:szCs w:val="24"/>
        </w:rPr>
        <w:t xml:space="preserve"> </w:t>
      </w:r>
      <w:r>
        <w:rPr>
          <w:sz w:val="24"/>
          <w:szCs w:val="24"/>
        </w:rPr>
        <w:t>ΓΕΩΡΓΙ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5"/>
        <w:gridCol w:w="2979"/>
        <w:gridCol w:w="2977"/>
        <w:gridCol w:w="850"/>
        <w:gridCol w:w="2268"/>
      </w:tblGrid>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ΒΡΑΜΙΔΟΥ-</w:t>
            </w:r>
          </w:p>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ΚΕΛΛΑΡ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ΣΠΡΟΥ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ΕΛΛΙ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ΓΕ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ΚΟΥΜ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ΕΛΛ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ΟΝΩΡ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Α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 xml:space="preserve">ΔΟΥΓΑΛΗΣ </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ΗΣ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ΩΜΟΠΟΥ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ΕΟΔΩΡ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ΩΜ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ΛΟΓΗΡ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ΥΣΟΣΤΟΜ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ΑΡΑΓΙΑΝΝ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ΕΣΠΟΙ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ΝΤΕΛΕΤΖ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ΩΡΟΘΕ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ΣΜ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ΟΥΖΩΦ</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ΦΑ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ΑΓΓΕΛ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ΚΑΔΑΣ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ΝΑΦ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ΝΟΜΕΝ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ΣΤΑΘ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ΕΤΑΛΟΥ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ΧΙΛΛΕΥ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ΧΑΗΛ</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ΗΣΙΑ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ΥΦΩΝ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1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ΝΤ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ΡΑΛΑΜΠΟΥΣ</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ΟΥΚΟΥΒΑΛ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ΜΜΑΝΟΥΗΛ</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ΣΥΡΙ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ΤΩΝ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ΞΑΝΘΟΠΟΥ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ΑΡΙΑΜ</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ΙΛΤΙΑΔ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ΞΕΦΤΕΡ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ΘΩΜΑ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ΓΕΩΡΓ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ΔΟΠΟΥ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Α (ΖΕΤ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ΖΟΓΛ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ΑΟΥΜ</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ÏΩΑΝΝ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ΘΑΝΑΣ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ΠΥΡΙΔΩΝ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ÏΩΑΝΝ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ΥΡΙΑΚ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2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ΠΑΜΙΧ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ΡΜΕΝΙΩΝ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ΙΔΟΥ-ΛΙΑΡΕΤ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ΡΙΔΕΛΗ-ΔΑΜΙΑΝ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ΥΣΗ (ΧΡΥΣ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ΥΘΕ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ΤΡ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ΤΡΟΠΟΥΛΟ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ΡΙΑΝΔΡ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ΕΤ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ΛΙΑΚ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ΙΚΑΤΕΡΙ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ΝΙΚΟΛΑ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ΟΠΟΤ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6</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ΡΙΤΣΙ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ΙΣΤΙΝ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ΛΑΤΩΝΑ</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7</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ΑΒΒΟΥΛ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ΥΛ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ΥΣΤΑΘ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8</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ΕΒΑΣΤΙΑ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39</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ΕΚΟΥΛ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ΠΥΡΙΔΩΝ</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0</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ΑΧΤΣΙΔΗ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ΣΤΥΛΙΑΝ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ΛΕΞΑΝΔΡ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1</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ΙΑΝΤΑΦΥΛΛΙΔ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ΓΓΕΛΙΚ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ΓΕΩΡΓ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2</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ΡΙΓΩΝΗ</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ΥΘΕΡΙΑ</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ΚΩΝΣΤΑΝΤΙΝ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3</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ΣΙΛΛ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ΣΙΛΕΙΟ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ΒΑΡΣΑΜΗ</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4</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ΑΤΖΗΓΩΓΑΣ</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ΙΩΑΝΝΗΣ</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ΗΜΗΤΡΙΟΥ</w:t>
            </w:r>
          </w:p>
        </w:tc>
      </w:tr>
      <w:tr>
        <w:trPr>
          <w:trHeight w:val="300" w:hRule="atLeast"/>
        </w:trPr>
        <w:tc>
          <w:tcPr>
            <w:tcW w:w="565"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color w:val="000000"/>
                <w:sz w:val="24"/>
                <w:szCs w:val="24"/>
              </w:rPr>
              <w:t>45</w:t>
            </w:r>
          </w:p>
        </w:tc>
        <w:tc>
          <w:tcPr>
            <w:tcW w:w="2979"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ΧΟΥΛΙΑ</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ΕΛΕΝΗ</w:t>
            </w:r>
          </w:p>
        </w:tc>
        <w:tc>
          <w:tcPr>
            <w:tcW w:w="850"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ΠΥΡ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Η' ΣΥΝΔΥΑΣΜΟΣ</w:t>
      </w:r>
    </w:p>
    <w:p>
      <w:pPr>
        <w:pStyle w:val="Style15"/>
        <w:rPr/>
      </w:pPr>
      <w:r>
        <w:rPr/>
        <w:t>«</w:t>
      </w:r>
      <w:r>
        <w:rPr/>
        <w:t>Ριζοσπαστική</w:t>
      </w:r>
      <w:r>
        <w:rPr/>
        <w:t xml:space="preserve"> </w:t>
      </w:r>
      <w:r>
        <w:rPr/>
        <w:t>Αριστερή</w:t>
      </w:r>
      <w:r>
        <w:rPr/>
        <w:t xml:space="preserve"> </w:t>
      </w:r>
      <w:r>
        <w:rPr/>
        <w:t>Ενότητ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ΧΑΡΑΛΑΜΠΙΔΟΥ</w:t>
      </w:r>
      <w:r>
        <w:rPr/>
        <w:t xml:space="preserve"> </w:t>
      </w:r>
      <w:r>
        <w:rPr/>
        <w:t>ΔΕΣΠΟΙΝΑ</w:t>
      </w:r>
      <w:r>
        <w:rPr/>
        <w:t xml:space="preserve"> </w:t>
      </w:r>
      <w:r>
        <w:rPr/>
        <w:t>του</w:t>
      </w:r>
      <w:r>
        <w:rPr/>
        <w:t xml:space="preserve"> </w:t>
      </w:r>
      <w:r>
        <w:rPr/>
        <w:t>ΔΗΜΗΤΡΙΟΥ</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ΘΕΟΔΩΡΟΠΟΥΛΟΣ</w:t>
      </w:r>
      <w:r>
        <w:rPr>
          <w:sz w:val="24"/>
          <w:szCs w:val="24"/>
        </w:rPr>
        <w:t xml:space="preserve"> </w:t>
      </w:r>
      <w:r>
        <w:rPr>
          <w:sz w:val="24"/>
          <w:szCs w:val="24"/>
        </w:rPr>
        <w:t>ΓΕΩΡΓΙΟΣ</w:t>
      </w:r>
      <w:r>
        <w:rPr>
          <w:sz w:val="24"/>
          <w:szCs w:val="24"/>
        </w:rPr>
        <w:t xml:space="preserve"> </w:t>
      </w:r>
      <w:r>
        <w:rPr>
          <w:sz w:val="24"/>
          <w:szCs w:val="24"/>
        </w:rPr>
        <w:t>του</w:t>
      </w:r>
      <w:r>
        <w:rPr>
          <w:sz w:val="24"/>
          <w:szCs w:val="24"/>
        </w:rPr>
        <w:t xml:space="preserve"> </w:t>
      </w:r>
      <w:r>
        <w:rPr>
          <w:sz w:val="24"/>
          <w:szCs w:val="24"/>
        </w:rPr>
        <w:t>ΣΠΥΡ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7"/>
        <w:gridCol w:w="2977"/>
        <w:gridCol w:w="2977"/>
        <w:gridCol w:w="850"/>
        <w:gridCol w:w="2268"/>
      </w:tblGrid>
      <w:tr>
        <w:trPr>
          <w:trHeight w:val="27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Α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ΟΥΤΣΕΛ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Α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Φ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ΟΣΚ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ΡΑ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ΦΑ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ΙΑΡΕ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ΤΥΧ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ΚΙΓΚ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ΧΡΥΣΟΣΤΟΜΟΣ </w:t>
            </w:r>
          </w:p>
          <w:p>
            <w:pPr>
              <w:pStyle w:val="Normal"/>
              <w:rPr>
                <w:rFonts w:ascii="Liberation Sans" w:hAnsi="Liberation Sans" w:cs="Liberation Sans"/>
                <w:kern w:val="2"/>
                <w:sz w:val="24"/>
                <w:szCs w:val="24"/>
              </w:rPr>
            </w:pPr>
            <w:r>
              <w:rPr>
                <w:rFonts w:cs="Liberation Sans" w:ascii="Liberation Sans" w:hAnsi="Liberation Sans"/>
                <w:sz w:val="24"/>
                <w:szCs w:val="24"/>
              </w:rPr>
              <w:t>(ΜΑΚ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ΡΗΓΟΡΙΑ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Ρ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ΑΦΡΑΝΤΖ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Υ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ΕΡΒ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ΑΣΤ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ΕΡΒ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ΛΛΙΜΠΑΚ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ΑΡΣΙΤΣ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ΜΠΟΥΡ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ΒΑΣΙΛ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ΚΕΧΑΓ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ΜΗΤΡΟΥ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ΚΩΝΣΤΑΝΤΙΝΟΣ </w:t>
            </w:r>
          </w:p>
          <w:p>
            <w:pPr>
              <w:pStyle w:val="Normal"/>
              <w:rPr>
                <w:rFonts w:ascii="Liberation Sans" w:hAnsi="Liberation Sans" w:cs="Liberation Sans"/>
                <w:kern w:val="2"/>
                <w:sz w:val="24"/>
                <w:szCs w:val="24"/>
              </w:rPr>
            </w:pPr>
            <w:r>
              <w:rPr>
                <w:rFonts w:cs="Liberation Sans" w:ascii="Liberation Sans" w:hAnsi="Liberation Sans"/>
                <w:sz w:val="24"/>
                <w:szCs w:val="24"/>
              </w:rPr>
              <w:t>(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ΕΝΤ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ΕΡΣΑ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ΣΗΦ (ΑΚ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1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ΕΧΑΓ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ΛΕΙΤΣ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ΝΤΖΟΓΛ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 (ΜΑΙΡ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ΤΖΑΣΤΡΑΤ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Α (ΣΑΣ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ΥΤΣΟΥΡ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ΟΛΑ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ΡΑΤΕΡ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ΙΚΑΤΕΡΙ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ΡΕΣΤΕΝΙΤ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ΡΙΘΑΡ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ΚΛΗΤ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ΥΡΙΤ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ΗΛΙ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2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ΚΝΕ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ΡΙΣΤΙΝΑ-ΗΛΕΚ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ΛΑΜ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ΥΡΙΑ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ΛΛΙΑΡ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ΓΑΡΙΤ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ΥΛΙΑΝ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Λ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ΟΝΑΣΤΗΡ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ΗΝ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ΟΡΔΑ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ΑΛΤΑΤΖ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ΩΜ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ΑΝΤΙ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ΙΝΤΑ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3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ΠΑΓΡΗΓΟΡΙ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ΠΑΪΩΑΝ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ΠΑΚΩΝΣΤΑΝΤΙ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ΠΑΟΙΚΟΝΟΜ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ΓΩ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ΣΧΑ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ΑΒΒ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ΕΪ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ΟΛΑΤΣ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ΙΛΙΠΠ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ΟΛΥΧΡΟ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ΧΙΛΛΕ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ΟΓΔ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ΥΛΙΑΝ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ΟΚ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4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ΩΣΣΙ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Υ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ΕΡΜΕΤ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ΡΙΑΝΤΑΦΥΛ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ΑΛΑΜΠ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ΟΥΛΤΑΝ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ΙΣΤΙ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ΑΛΑΜΠ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ΠΑΣ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Θ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ΕΜΜΑΝΟΥΗΛ </w:t>
            </w:r>
          </w:p>
          <w:p>
            <w:pPr>
              <w:pStyle w:val="Normal"/>
              <w:rPr>
                <w:rFonts w:ascii="Liberation Sans" w:hAnsi="Liberation Sans" w:cs="Liberation Sans"/>
                <w:kern w:val="2"/>
                <w:sz w:val="24"/>
                <w:szCs w:val="24"/>
              </w:rPr>
            </w:pPr>
            <w:r>
              <w:rPr>
                <w:rFonts w:cs="Liberation Sans" w:ascii="Liberation Sans" w:hAnsi="Liberation Sans"/>
                <w:sz w:val="24"/>
                <w:szCs w:val="24"/>
              </w:rPr>
              <w:t>(ΜΑΝΟΛ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ΜΚ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ΡΑΤ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ΦΑ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ΑΛΑΙΠΩΡ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ΑΧΤΑΛ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Α (ΝΤΙ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ΔΡΕ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ΕΛ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ΤΥΧΙΑ (ΕΦ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ΙΝΔΑ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5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Ζ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ΚΟΥ-</w:t>
            </w:r>
          </w:p>
          <w:p>
            <w:pPr>
              <w:pStyle w:val="Normal"/>
              <w:rPr>
                <w:rFonts w:ascii="Liberation Sans" w:hAnsi="Liberation Sans" w:cs="Liberation Sans"/>
                <w:kern w:val="2"/>
                <w:sz w:val="24"/>
                <w:szCs w:val="24"/>
              </w:rPr>
            </w:pPr>
            <w:r>
              <w:rPr>
                <w:rFonts w:cs="Liberation Sans" w:ascii="Liberation Sans" w:hAnsi="Liberation Sans"/>
                <w:sz w:val="24"/>
                <w:szCs w:val="24"/>
              </w:rPr>
              <w:t>ΜΕΝΕ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ΙΓΓΑ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ΕΣΤ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ΤΖΗΙΩΑΝ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ΑΣΤΑΣΙΑ (ΝΑΤΑΣ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ΙΧΑ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sz w:val="24"/>
                <w:szCs w:val="24"/>
              </w:rPr>
              <w:t>6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ΟΥΧΟΥΛΙΔ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Θ' ΣΥΝΔΥΑΣΜΟΣ</w:t>
      </w:r>
    </w:p>
    <w:p>
      <w:pPr>
        <w:pStyle w:val="Style15"/>
        <w:rPr/>
      </w:pPr>
      <w:r>
        <w:rPr/>
        <w:t>«</w:t>
      </w:r>
      <w:r>
        <w:rPr/>
        <w:t>συμμετέχω</w:t>
      </w:r>
      <w:r>
        <w:rPr/>
        <w:t xml:space="preserve"> </w:t>
      </w:r>
      <w:r>
        <w:rPr/>
        <w:t>ανεξάρτητη</w:t>
      </w:r>
      <w:r>
        <w:rPr/>
        <w:t xml:space="preserve"> </w:t>
      </w:r>
      <w:r>
        <w:rPr/>
        <w:t>αυτοδιοικητική</w:t>
      </w:r>
      <w:r>
        <w:rPr/>
        <w:t xml:space="preserve"> </w:t>
      </w:r>
      <w:r>
        <w:rPr/>
        <w:t>κίνηση</w:t>
      </w:r>
      <w:r>
        <w:rPr/>
        <w:t xml:space="preserve"> </w:t>
      </w:r>
      <w:r>
        <w:rPr/>
        <w:t>για</w:t>
      </w:r>
      <w:r>
        <w:rPr/>
        <w:t xml:space="preserve"> </w:t>
      </w:r>
      <w:r>
        <w:rPr/>
        <w:t>την</w:t>
      </w:r>
      <w:r>
        <w:rPr/>
        <w:t xml:space="preserve"> </w:t>
      </w:r>
      <w:r>
        <w:rPr/>
        <w:t>Κ</w:t>
      </w:r>
      <w:r>
        <w:rPr/>
        <w:t xml:space="preserve">. </w:t>
      </w:r>
      <w:r>
        <w:rPr/>
        <w:t>ΜΑΚΕΔΟΝΙΑ</w:t>
      </w:r>
      <w:r>
        <w:rPr/>
        <w:t xml:space="preserve"> </w:t>
      </w:r>
      <w:r>
        <w:rPr/>
        <w:t>ΜΑΡΚΟΣ</w:t>
      </w:r>
      <w:r>
        <w:rPr/>
        <w:t xml:space="preserve"> </w:t>
      </w:r>
      <w:r>
        <w:rPr/>
        <w:t>ΜΠΟΛΑΡΗΣ</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Περιφερειάρχης</w:t>
      </w:r>
    </w:p>
    <w:p>
      <w:pPr>
        <w:pStyle w:val="Style16"/>
        <w:rPr/>
      </w:pPr>
      <w:r>
        <w:rPr/>
        <w:t>ΜΠΟΛΑΡΗΣ</w:t>
      </w:r>
      <w:r>
        <w:rPr/>
        <w:t xml:space="preserve"> </w:t>
      </w:r>
      <w:r>
        <w:rPr/>
        <w:t>ΜΑΡΚΟΣ</w:t>
      </w:r>
      <w:r>
        <w:rPr/>
        <w:t xml:space="preserve"> </w:t>
      </w:r>
      <w:r>
        <w:rPr/>
        <w:t>του</w:t>
      </w:r>
      <w:r>
        <w:rPr/>
        <w:t xml:space="preserve"> </w:t>
      </w:r>
      <w:r>
        <w:rPr/>
        <w:t>ΗΛΙΑ</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Αντιπερειφερειάρχης Περιφερειακής Ενότητας Θεσσαλονίκης</w:t>
      </w:r>
    </w:p>
    <w:p>
      <w:pPr>
        <w:pStyle w:val="Style16"/>
        <w:rPr>
          <w:sz w:val="24"/>
          <w:szCs w:val="24"/>
        </w:rPr>
      </w:pPr>
      <w:r>
        <w:rPr>
          <w:sz w:val="24"/>
          <w:szCs w:val="24"/>
        </w:rPr>
        <w:t>ΠΑΛΙΑΔΕΛΗ</w:t>
      </w:r>
      <w:r>
        <w:rPr>
          <w:sz w:val="24"/>
          <w:szCs w:val="24"/>
        </w:rPr>
        <w:t xml:space="preserve"> – </w:t>
      </w:r>
      <w:r>
        <w:rPr>
          <w:sz w:val="24"/>
          <w:szCs w:val="24"/>
        </w:rPr>
        <w:t>ΣΑΑΤΣΟΓΛΟΥ</w:t>
      </w:r>
      <w:r>
        <w:rPr>
          <w:sz w:val="24"/>
          <w:szCs w:val="24"/>
        </w:rPr>
        <w:t xml:space="preserve"> </w:t>
      </w:r>
      <w:r>
        <w:rPr>
          <w:sz w:val="24"/>
          <w:szCs w:val="24"/>
        </w:rPr>
        <w:t>ΧΡΥΣΟΥΛΑ</w:t>
      </w:r>
      <w:r>
        <w:rPr>
          <w:sz w:val="24"/>
          <w:szCs w:val="24"/>
        </w:rPr>
        <w:t xml:space="preserve"> </w:t>
      </w:r>
      <w:r>
        <w:rPr>
          <w:sz w:val="24"/>
          <w:szCs w:val="24"/>
        </w:rPr>
        <w:t>συζ</w:t>
      </w:r>
      <w:r>
        <w:rPr>
          <w:sz w:val="24"/>
          <w:szCs w:val="24"/>
        </w:rPr>
        <w:t xml:space="preserve">. </w:t>
      </w:r>
      <w:r>
        <w:rPr>
          <w:sz w:val="24"/>
          <w:szCs w:val="24"/>
        </w:rPr>
        <w:t>ΓΕΩΡΓΙΟΥ</w:t>
      </w:r>
    </w:p>
    <w:p>
      <w:pPr>
        <w:pStyle w:val="Style14"/>
        <w:rPr/>
      </w:pPr>
      <w:r>
        <w:rPr/>
        <w:t>Υποψήφια μέλη Περιφερειακού Συμβουλίου (Εκλογική Περιφέρεια Θεσσαλονίκης)</w:t>
      </w:r>
    </w:p>
    <w:tbl>
      <w:tblPr>
        <w:tblW w:w="9639" w:type="dxa"/>
        <w:jc w:val="left"/>
        <w:tblInd w:w="0" w:type="dxa"/>
        <w:tblLayout w:type="fixed"/>
        <w:tblCellMar>
          <w:top w:w="0" w:type="dxa"/>
          <w:left w:w="108" w:type="dxa"/>
          <w:bottom w:w="0" w:type="dxa"/>
          <w:right w:w="108" w:type="dxa"/>
        </w:tblCellMar>
      </w:tblPr>
      <w:tblGrid>
        <w:gridCol w:w="567"/>
        <w:gridCol w:w="2977"/>
        <w:gridCol w:w="2977"/>
        <w:gridCol w:w="850"/>
        <w:gridCol w:w="2268"/>
      </w:tblGrid>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ΓΚΑΘ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ΚΤΟΡ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ΟΡΔΑΝ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ΡΗΣΤΟΥ</w:t>
            </w:r>
          </w:p>
        </w:tc>
      </w:tr>
      <w:tr>
        <w:trPr>
          <w:trHeight w:val="63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ΠΟΣΤΟ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ΧΑΡΑΛΑΜΠΟΣ </w:t>
            </w:r>
          </w:p>
          <w:p>
            <w:pPr>
              <w:pStyle w:val="Normal"/>
              <w:rPr>
                <w:rFonts w:ascii="Liberation Sans" w:hAnsi="Liberation Sans" w:cs="Liberation Sans"/>
                <w:kern w:val="2"/>
                <w:sz w:val="24"/>
                <w:szCs w:val="24"/>
              </w:rPr>
            </w:pPr>
            <w:r>
              <w:rPr>
                <w:rFonts w:cs="Liberation Sans" w:ascii="Liberation Sans" w:hAnsi="Liberation Sans"/>
                <w:sz w:val="24"/>
                <w:szCs w:val="24"/>
              </w:rPr>
              <w:t>(ΜΠΑΜΠ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ΑΣΙΛ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ΛΑΖΑ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ΒΛΑΣΚ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ΚΥΡΑΤΣΑ </w:t>
            </w:r>
          </w:p>
          <w:p>
            <w:pPr>
              <w:pStyle w:val="Normal"/>
              <w:rPr>
                <w:rFonts w:ascii="Liberation Sans" w:hAnsi="Liberation Sans" w:cs="Liberation Sans"/>
                <w:kern w:val="2"/>
                <w:sz w:val="24"/>
                <w:szCs w:val="24"/>
              </w:rPr>
            </w:pPr>
            <w:r>
              <w:rPr>
                <w:rFonts w:cs="Liberation Sans" w:ascii="Liberation Sans" w:hAnsi="Liberation Sans"/>
                <w:sz w:val="24"/>
                <w:szCs w:val="24"/>
              </w:rPr>
              <w:t>(ΤΖΟΥΛ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ΙΑΝΝΟΥΣΗ-</w:t>
            </w:r>
          </w:p>
          <w:p>
            <w:pPr>
              <w:pStyle w:val="Normal"/>
              <w:rPr>
                <w:rFonts w:ascii="Liberation Sans" w:hAnsi="Liberation Sans" w:cs="Liberation Sans"/>
                <w:kern w:val="2"/>
                <w:sz w:val="24"/>
                <w:szCs w:val="24"/>
              </w:rPr>
            </w:pPr>
            <w:r>
              <w:rPr>
                <w:rFonts w:cs="Liberation Sans" w:ascii="Liberation Sans" w:hAnsi="Liberation Sans"/>
                <w:sz w:val="24"/>
                <w:szCs w:val="24"/>
              </w:rPr>
              <w:t>ΑΥΓΕΡΙ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Α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ΡΑΙΚΟΥ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ΑΡΑΛΑΜΠ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ΤΣΟΓΙΑΝΝ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ΑΧ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ΝΤΩΝ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Α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ΙΚΑΤΕΡΙ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ΙΑΜΑΝΤΟΠΟΥΛ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ΓΕΩΡΓΙΟΥ</w:t>
            </w:r>
          </w:p>
        </w:tc>
      </w:tr>
      <w:tr>
        <w:trPr>
          <w:trHeight w:val="510"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1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ΔΡΑΓ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ΑΔΑΜ</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ΡΙΣΤΟΔΟΥ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ΕΡΒΑΚ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ΕΛΕΥΘΕΡΙΟΥ</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14</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ΖΩΤΟΥ</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ΑΝΑΣΤΑΣΙΑ-</w:t>
            </w:r>
          </w:p>
          <w:p>
            <w:pPr>
              <w:pStyle w:val="Normal"/>
              <w:rPr>
                <w:rFonts w:ascii="Liberation Sans" w:hAnsi="Liberation Sans" w:cs="Liberation Sans"/>
                <w:kern w:val="2"/>
                <w:sz w:val="24"/>
                <w:szCs w:val="24"/>
              </w:rPr>
            </w:pPr>
            <w:r>
              <w:rPr>
                <w:rFonts w:cs="Liberation Sans" w:ascii="Liberation Sans" w:hAnsi="Liberation Sans"/>
                <w:color w:val="000000"/>
                <w:sz w:val="24"/>
                <w:szCs w:val="24"/>
              </w:rPr>
              <w:t>ΣΤΕΛ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15</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 xml:space="preserve">ΘΩΜΑΡΕΗΣ </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ΝΙΚΗΤΑ</w:t>
            </w:r>
          </w:p>
        </w:tc>
      </w:tr>
      <w:tr>
        <w:trPr>
          <w:trHeight w:val="51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ΑΤΡ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ΡΙΣΤΟΔΟΥ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ΚΕΙΜ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ΣΤΑΥ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ΙΩΑΝΝ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ΛΕΞΑΝΔ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1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ΛΑΘ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ΓΑΒΡΙΗΛ</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ΕΜΜΑΝΟΥΗΛ</w:t>
            </w:r>
          </w:p>
        </w:tc>
      </w:tr>
      <w:tr>
        <w:trPr>
          <w:trHeight w:val="51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ΛΑΪΤΖ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 xml:space="preserve">ΣΟΥΛΤΑΝΑ </w:t>
            </w:r>
          </w:p>
          <w:p>
            <w:pPr>
              <w:pStyle w:val="Normal"/>
              <w:rPr>
                <w:rFonts w:ascii="Liberation Sans" w:hAnsi="Liberation Sans" w:cs="Liberation Sans"/>
                <w:kern w:val="2"/>
                <w:sz w:val="24"/>
                <w:szCs w:val="24"/>
              </w:rPr>
            </w:pPr>
            <w:r>
              <w:rPr>
                <w:rFonts w:cs="Liberation Sans" w:ascii="Liberation Sans" w:hAnsi="Liberation Sans"/>
                <w:sz w:val="24"/>
                <w:szCs w:val="24"/>
              </w:rPr>
              <w:t>(ΤΑΤΙΑ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ΑΡΑΚΑΣ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ΥΤΑΛΙΑΝ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ΜΙΣΤΟΚΛ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ΟΥΤΣΟΜΗΤΡΟ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ΡΓ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ΘΕΟΔΩΡΟΥ</w:t>
            </w:r>
          </w:p>
        </w:tc>
      </w:tr>
      <w:tr>
        <w:trPr>
          <w:trHeight w:val="51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ΙΔΟΥ-</w:t>
            </w:r>
          </w:p>
          <w:p>
            <w:pPr>
              <w:pStyle w:val="Normal"/>
              <w:rPr>
                <w:rFonts w:ascii="Liberation Sans" w:hAnsi="Liberation Sans" w:cs="Liberation Sans"/>
                <w:kern w:val="2"/>
                <w:sz w:val="24"/>
                <w:szCs w:val="24"/>
              </w:rPr>
            </w:pPr>
            <w:r>
              <w:rPr>
                <w:rFonts w:cs="Liberation Sans" w:ascii="Liberation Sans" w:hAnsi="Liberation Sans"/>
                <w:sz w:val="24"/>
                <w:szCs w:val="24"/>
              </w:rPr>
              <w:t>ΚΟΚΚΙΝ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ΤΕΡΠ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υζ</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ΜΑΝΑΣ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ΑΟΥΜΤΖ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ΑΛΑΜΠ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ΣΤΕΦΑΝ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ΛΕΖΚ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ΘΗΝ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ΛΑΜ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ΛΟΥΤ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ΡΘΕΝΑ-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ΣΩΤΗ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2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ΘΑΡ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ΜΙΧΑ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ΤΖΕΛ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31</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ΛΑΣ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ΑΝΕΣΤΗ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ΖΑΦΕΙΡΙΟΥ</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32</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ΑΡΖΙΛΑΪ</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ΑΛΙΚΗ-ΑΛΕΓΚ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ΔΑΝΙΕΛ</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33</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ΜΠΕΛ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ΑΘΑΝΑΣ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ΠΙΤΣΙΜ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ΥΑΓΓΕΛ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ΟΡΦΑΝ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Θ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ΛΕΞΑΝΔ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ΓΩ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ΝΙΚΟΛΑ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ΧΡΙΣΤΟΦΟΡΟΥ</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37</w:t>
            </w:r>
          </w:p>
        </w:tc>
        <w:tc>
          <w:tcPr>
            <w:tcW w:w="2977" w:type="dxa"/>
            <w:tcBorders/>
          </w:tcPr>
          <w:p>
            <w:pPr>
              <w:pStyle w:val="Normal"/>
              <w:rPr>
                <w:rFonts w:ascii="Liberation Sans" w:hAnsi="Liberation Sans" w:cs="Liberation Sans"/>
                <w:color w:val="000000"/>
                <w:kern w:val="2"/>
                <w:sz w:val="24"/>
                <w:szCs w:val="24"/>
              </w:rPr>
            </w:pPr>
            <w:r>
              <w:rPr>
                <w:rFonts w:cs="Liberation Sans" w:ascii="Liberation Sans" w:hAnsi="Liberation Sans"/>
                <w:color w:val="000000"/>
                <w:sz w:val="24"/>
                <w:szCs w:val="24"/>
              </w:rPr>
              <w:t>ΠΑΝΑΓΙΩΤΙΔ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ΒΑΣΙΛΕ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ΡΑΣΚΕΥ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ΡΑΣΚΕΥΑ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ΕΜΜΑΝΟΥ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3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ΑΤΣ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ΧΙΛΛΕΑ</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ΠΗΛΙΟΥΡ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ΑΙΚΑΤΕΡΙ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color w:val="000000"/>
                <w:kern w:val="2"/>
                <w:sz w:val="24"/>
                <w:szCs w:val="24"/>
              </w:rPr>
            </w:pPr>
            <w:r>
              <w:rPr>
                <w:rFonts w:cs="Liberation Sans" w:ascii="Liberation Sans" w:hAnsi="Liberation Sans"/>
                <w:bCs/>
                <w:sz w:val="24"/>
                <w:szCs w:val="24"/>
              </w:rPr>
              <w:t>4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color w:val="000000"/>
                <w:sz w:val="24"/>
                <w:szCs w:val="24"/>
              </w:rPr>
              <w:t>ΠΙΤΣΙΑΒ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ΧΙΛΛΕΩΣ</w:t>
            </w:r>
          </w:p>
        </w:tc>
      </w:tr>
      <w:tr>
        <w:trPr>
          <w:trHeight w:val="33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ΡΗΓ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ΠΑΝΤΕΛ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ΑΜΑΡ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ΑΥΡΟΥ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ΑΚΩΒ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ΑΜΑΡΤΖ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ΕΛΛ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ΠΑΥΛ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5</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ΣΤΟΥΜΠ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ΠΕΤΡ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6</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ΑΜΟΥΡ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ΘΑΝΑΣΙΟΥ</w:t>
            </w:r>
          </w:p>
        </w:tc>
      </w:tr>
      <w:tr>
        <w:trPr>
          <w:trHeight w:val="510"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7</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ΡΑΚΟΣΟΠΟΥΛΟΥ- ΣΑΛΑΚΙΔ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ΕΛΕΝ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ΠΠΟΚΡΑ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8</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ΣΕΡΚΕΖ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ΚΩΝΣΤΑΝΤΙΝ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49</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ΦΑΡΜΑΚ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ΟΡΕΣΤ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0</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ΛΚΙΑ</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ΖΩΗ</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ΝΤΩΝ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1</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ΛΚΙΑ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ΗΣΤ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ΕΜΜΑΝΟΥΗΛ</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2</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ΙΖΑΝΗΣ</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ΘΕΟΔΩΡΟΣ</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ΡΙΣΤΟΤΕΛΗ</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3</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ΑΡΙΤΟΥ</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ΔΗΜΗΤΡ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cs="Liberation Sans"/>
                <w:bCs/>
                <w:kern w:val="2"/>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kern w:val="2"/>
                <w:sz w:val="24"/>
                <w:szCs w:val="24"/>
              </w:rPr>
            </w:pPr>
            <w:r>
              <w:rPr>
                <w:rFonts w:cs="Liberation Sans" w:ascii="Liberation Sans" w:hAnsi="Liberation Sans"/>
                <w:bCs/>
                <w:sz w:val="24"/>
                <w:szCs w:val="24"/>
              </w:rPr>
              <w:t>54</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ΧΡΥΣΑΦΗ</w:t>
            </w:r>
          </w:p>
        </w:tc>
        <w:tc>
          <w:tcPr>
            <w:tcW w:w="2977"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ΜΑΡΙΑ</w:t>
            </w:r>
          </w:p>
        </w:tc>
        <w:tc>
          <w:tcPr>
            <w:tcW w:w="850" w:type="dxa"/>
            <w:tcBorders/>
          </w:tcPr>
          <w:p>
            <w:pPr>
              <w:pStyle w:val="Normal"/>
              <w:rPr>
                <w:rFonts w:ascii="Liberation Sans" w:hAnsi="Liberation Sans" w:cs="Liberation Sans"/>
                <w:kern w:val="2"/>
                <w:sz w:val="24"/>
                <w:szCs w:val="24"/>
              </w:rPr>
            </w:pPr>
            <w:r>
              <w:rPr>
                <w:rFonts w:cs="Liberation Sans" w:ascii="Liberation Sans" w:hAnsi="Liberation Sans"/>
                <w:sz w:val="24"/>
                <w:szCs w:val="24"/>
              </w:rPr>
              <w:t>του</w:t>
            </w:r>
          </w:p>
        </w:tc>
        <w:tc>
          <w:tcPr>
            <w:tcW w:w="2268" w:type="dxa"/>
            <w:tcBorders/>
          </w:tcPr>
          <w:p>
            <w:pPr>
              <w:pStyle w:val="Normal"/>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bl>
    <w:p>
      <w:pPr>
        <w:pStyle w:val="Normal"/>
        <w:spacing w:lineRule="atLeast" w:line="360" w:before="600" w:after="0"/>
        <w:jc w:val="both"/>
        <w:rPr/>
      </w:pPr>
      <w:r>
        <w:rPr>
          <w:rFonts w:cs="Liberation Sans" w:ascii="Liberation Sans" w:hAnsi="Liberation Sans"/>
          <w:b/>
          <w:sz w:val="24"/>
          <w:szCs w:val="24"/>
          <w:lang w:val="el-GR"/>
        </w:rPr>
        <w:t xml:space="preserve">Β. </w:t>
      </w:r>
      <w:r>
        <w:rPr>
          <w:rFonts w:cs="Liberation Sans" w:ascii="Liberation Sans" w:hAnsi="Liberation Sans"/>
          <w:sz w:val="24"/>
          <w:szCs w:val="24"/>
          <w:lang w:val="el-GR"/>
        </w:rPr>
        <w:t xml:space="preserve">Η ψηφοφορία θα διενεργηθεί την </w:t>
      </w:r>
      <w:r>
        <w:rPr>
          <w:rFonts w:cs="Liberation Sans" w:ascii="Liberation Sans" w:hAnsi="Liberation Sans"/>
          <w:b/>
          <w:sz w:val="24"/>
          <w:szCs w:val="24"/>
          <w:lang w:val="el-GR"/>
        </w:rPr>
        <w:t>18η Μαΐου 2014 ημέρα Κυριακή</w:t>
      </w:r>
      <w:r>
        <w:rPr>
          <w:rFonts w:cs="Liberation Sans" w:ascii="Liberation Sans" w:hAnsi="Liberation Sans"/>
          <w:sz w:val="24"/>
          <w:szCs w:val="24"/>
          <w:lang w:val="el-GR"/>
        </w:rPr>
        <w:t xml:space="preserve"> και θ</w:t>
      </w:r>
      <w:r>
        <w:rPr>
          <w:rFonts w:cs="Liberation Sans" w:ascii="Liberation Sans" w:hAnsi="Liberation Sans"/>
          <w:b/>
          <w:sz w:val="24"/>
          <w:szCs w:val="24"/>
          <w:lang w:val="el-GR"/>
        </w:rPr>
        <w:t>α αρχίσει την 07:00 ώρα και θα λήξει την 19:00 ώρα</w:t>
      </w:r>
      <w:r>
        <w:rPr>
          <w:rFonts w:cs="Liberation Sans" w:ascii="Liberation Sans" w:hAnsi="Liberation Sans"/>
          <w:sz w:val="24"/>
          <w:szCs w:val="24"/>
          <w:lang w:val="el-GR"/>
        </w:rPr>
        <w:t xml:space="preserve"> στα κατωτέρω εκλογικά τμήματα που έχουν οριστεί με την υπ' αριθ. 168438(3694)/30.4.2014 Από</w:t>
      </w:r>
      <w:r>
        <w:rPr/>
        <w:t>φαση του Αντιπερειφερειάρχη Μητροπολιτικής Ενότητας Θεσσαλονίκης της Περιφέρειας Κεντρικής Μακεδονίας:</w:t>
      </w:r>
    </w:p>
    <w:tbl>
      <w:tblPr>
        <w:tblW w:w="9639" w:type="dxa"/>
        <w:jc w:val="left"/>
        <w:tblInd w:w="-5" w:type="dxa"/>
        <w:tblLayout w:type="fixed"/>
        <w:tblCellMar>
          <w:top w:w="0" w:type="dxa"/>
          <w:left w:w="108" w:type="dxa"/>
          <w:bottom w:w="0" w:type="dxa"/>
          <w:right w:w="108" w:type="dxa"/>
        </w:tblCellMar>
      </w:tblPr>
      <w:tblGrid>
        <w:gridCol w:w="1026"/>
        <w:gridCol w:w="1819"/>
        <w:gridCol w:w="1812"/>
        <w:gridCol w:w="2127"/>
        <w:gridCol w:w="2855"/>
      </w:tblGrid>
      <w:tr>
        <w:trPr>
          <w:tblHeader w:val="true"/>
          <w:trHeight w:val="255"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Τ.</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ικό διαμέρισμα</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Liberation Sans" w:ascii="Liberation Sans" w:hAnsi="Liberation Sans"/>
                <w:b/>
                <w:bCs/>
                <w:color w:val="000000"/>
                <w:lang w:val="el-GR"/>
              </w:rPr>
              <w:t>Δημοτική Ενό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Κατάστημα Ψηφοφορίας</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είς που θα ψηφίσουν στο Τμήμ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ΓΕΩΡΓΙΟΣ </w:t>
              <w:br/>
              <w:t>Έως: ΚΑΤΣΑΡΕΑΣ ΧΡΗΣΤΟ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ΛΗ ΕΥΔΟΚΙΑ </w:t>
              <w:br/>
              <w:t>Έως: ΧΡΥΣΟΠΟΥΛΟΥ ΔΕΣΠΟΙΝΑ</w:t>
              <w:br/>
              <w:t xml:space="preserve">Ετεροδημότες Από: ΓΕΩΡΓΙΤΣΗΣ ΘΕΟΔΩΡΟΣ </w:t>
              <w:br/>
              <w:t>Έως: ΜΙΧΑΛΟΠΟΥΛΟΣ ΠΑΝΑΓΙΩΤΗΣ</w:t>
              <w:br/>
              <w:t>Όλοι οι ΚΟΙΝΟΤΙΚΟΙ ΕΚΛΟΓΕΙΣ</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ΑΓΚΙΜΟΒ ΑΡΑΜ </w:t>
              <w:br/>
              <w:t>Έως: ΓΡΟΥΣΔΑΝΗΣ ΧΡΗΣΤΟΣ</w:t>
              <w:br/>
              <w:t>Ετεροδημότες Από: ΠΑΠΑΓΕΩΡΓΙΟΥ ΠΑΝΑΓΙΩΤΑ Έως: ΠΑΠΑΓΕΩΡΓΙ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ΚΟΣ ΑΘΑΝΑΣΙΟΣ </w:t>
              <w:br/>
              <w:t>Έως: ΚΑΡΑΛΙΟΛΙ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ΜΗΤΡΟΥ ΜΑΡΘΑ </w:t>
              <w:br/>
              <w:t>Έως: ΜΑΛ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ΛΙΓΓΑΝΗ ΤΑΡΣΗ </w:t>
              <w:br/>
              <w:t>Έως: ΝΤΟΥΜΑ ΧΡΙΣΤΙΑ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ΟΙΚΟΝΟΜΙΔΗΣ ΙΩΑΝΝΗΣ </w:t>
              <w:br/>
              <w:t>Έως: ΠΡΙΝΤΖ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ΑΓΙΑ ΛΑΜΠΡΙΝΗ </w:t>
              <w:br/>
              <w:t>Έως: ΤΑΥΛΑΡΙΔΗ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ΕΚΝΗΣ ΓΕΩΡΓΙΟΣ </w:t>
              <w:br/>
              <w:t>Έως: ΧΤΕΝΑ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ΑΚΗ ΟΛΓΑ </w:t>
              <w:br/>
              <w:t>Έως: ΓΚΡΟΥΔΗΣ ΣΤΑΥ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ΟΥΛΕΤΑ ΕΙΡΗΝΗ </w:t>
              <w:br/>
              <w:t>Έως: ΚΑΡΑΝΑΣΤΑΣ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ΝΙΚΟΛΑ ΒΑΣΙΛΙΚΗ </w:t>
              <w:br/>
              <w:t>Έως: ΜΑΝΤΖΑΒΕΛΑ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ΡΑΒΕΛΗ ΑΛΕΞΑΝΔΡΑ </w:t>
              <w:br/>
              <w:t>Έως: ΠΑΠΑΔΗΜΗΤΡΙΟΥ Ν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ΔΙΩΤΗ ΕΛΕΝΗ </w:t>
              <w:br/>
              <w:t>Έως: ΣΙΑΤΗΡΑΣ ΑΘΑΝΑΣ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ΒΡΗ ΒΑΪΤΣΑ </w:t>
              <w:br/>
              <w:t>Έως: ΨΑΡΡΑΣ ΘΩΜΑ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ΕΤΙΣΙΑΝ ΑΡΠΙΝΕ </w:t>
              <w:br/>
              <w:t>Έως: ΑΣΗΚΑΚΗΣ ΣΩΤΗ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ΣΚΕΡΩΒ ΚΕΝΑΝ </w:t>
              <w:br/>
              <w:t>Έως: ΓΚΟΓΚ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ΟΔΑ ΑΝΝΑ </w:t>
              <w:br/>
              <w:t>Έως: ΕΛΜΠΑΚΙΔΟΥ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ΜΜΑΝΟΥΗΛΙΔΗΣ ΓΕΩΡΓΙΟΣ </w:t>
              <w:br/>
              <w:t>Έως: ΚΑΛΜΠΟΥΡΤΖΗΣ ΕΜΜΑΝΟΥ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ΛΟΓΕΡΑΚΗ ΕΛΕΝΗ </w:t>
              <w:br/>
              <w:t>Έως: ΚΕΧΑΓΙΑ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ΑΜΙΛΗ ΕΛΕΝΗ </w:t>
              <w:br/>
              <w:t>Έως: ΛΕΩΝΙΔΟΥ ΛΙΟΥΝΤΜΙ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ΗΜΝΙΟΥ ΑΝΑΣΤΑΣΙΑ </w:t>
              <w:br/>
              <w:t>Έως: ΜΠΑΚΙΡΤΖ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ΛΑΜΠΑΝΙΔΗΣ ΓΛΕΖΟΣ </w:t>
              <w:br/>
              <w:t>Έως: ΝΤΑΒΛΑΡΑ ΔΗΜΗΤΡΟΥΛΑ</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ΤΑΓΚΑ ΜΑΡΙΑ </w:t>
              <w:br/>
              <w:t>Έως: ΠΕΤΕΙΝΙΔΟΥ ΕΥΤΕΡΠΗ</w:t>
              <w:br/>
              <w:t>Ετεροδημότες Από: ΓΑΪΔΑΡΤΖΗ ΓΡΑΜΜΑΤΟΥΛΑ Έως: ΧΑΤΖΗΓΕΩΡΓΙΟΥ ΕΛΕΝΗ</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ΕΤΡΑΚΗ ΑΙΚΑΤΕΡΙΝΗ </w:t>
              <w:br/>
              <w:t>Έως: ΣΑΪΡΟΓΛΟΥ ΘΕΟΔΟ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ΚΑΛΗ ΑΝΑΣΤΑΣΙΑ </w:t>
              <w:br/>
              <w:t>Έως: ΤΑΜΠΑΚΑΚ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ΜΠΟΥΛΙΔΗΣ ΓΡΗΓΟΡΗΣ </w:t>
              <w:br/>
              <w:t>Έως: ΤΣΙΑΡΗ ΕΥΑΓΓΕΛ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ΓΓΕΝΟΠΟΥΛΟΣ ΧΑΡΙΛΑΟΣ </w:t>
              <w:br/>
              <w:t>Έως: ΨΑΡΡΑΚΗ ΕΙΡ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Σ ΑΒΡΑΑΜ </w:t>
              <w:br/>
              <w:t>Έως: ΓΙΩΒΑΝΗΣ ΣΤΕ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ΪΤΑΤΖΗ ΒΑΣΙΛΙΚΗ </w:t>
              <w:br/>
              <w:t>Έως: ΘΕΟΧΑΡΙΔ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ΙΒΑΝΟΥΔΗ ΕΛΕΝΗ </w:t>
              <w:br/>
              <w:t>Έως: ΚΕΤΕΣΙΔΗΣ ΒΑΪ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ΜΟΥΡΤΖΟΓΛΟΥ ΑΝΔΡΕΑΣ </w:t>
              <w:br/>
              <w:t>Έως: ΜΑΥΡΟΥΔΗ ΣΤΕΡΓΙΑΝΗ</w:t>
              <w:br/>
              <w:t>Ετεροδημότες Από: ΓΚΟΤΣΗ ΑΙΚΑΤΕΡΙΝΗ Έως: ΝΤΟΥΜΑΣ ΧΡΙΣΤΟΔΟΥΛ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ΕΖΙΛΗ ΑΝΑΣΤΑΣΙΑ </w:t>
              <w:br/>
              <w:t>Έως: ΠΑΝΤΖΙΡΗ ΧΡΥΣΟΥ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 ΝΙΚΟΛΑ </w:t>
              <w:br/>
              <w:t>Έως: ΣΙΔΗΡΟΠΟΥΛΟΥ ΙΩΑΝ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ΝΑΝΙΔΟΥ ΦΩΤΕΙΝΗ </w:t>
              <w:br/>
              <w:t>Έως: ΤΟΥΜΠΙΔΟΥ ΣΤΕΡΓΙΑ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ΥΡΑΚΟΣ ΚΩΝΣΤΑΝΤΙΝΟΣ </w:t>
              <w:br/>
              <w:t>Έως: ΩΡΟΛΟΓΑΣ ΚΩΝΣΤΑΝΤΙΝ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 w:ascii="Liberation Sans" w:hAnsi="Liberation Sans"/>
                <w:color w:val="000000"/>
                <w:sz w:val="24"/>
                <w:szCs w:val="24"/>
                <w:lang w:val="el-GR"/>
              </w:rPr>
              <w:t xml:space="preserve">Από: ΑΒΛΑΣΤΙΜΙΔΗ ΜΑΝΑΝΑ </w:t>
              <w:br/>
              <w:t>Έως: ΒΑΪΡΑΜΗΣ ΓΕΩΡΓΙΟΣ</w:t>
              <w:br/>
              <w:t xml:space="preserve">Ετεροδημότες Από: ΑΡΒΑΝΙΤΟΥ </w:t>
            </w:r>
            <w:r>
              <w:rPr>
                <w:rFonts w:cs="Liberation Sans" w:ascii="Liberation Sans" w:hAnsi="Liberation Sans"/>
                <w:color w:val="000000"/>
                <w:lang w:val="el-GR"/>
              </w:rPr>
              <w:t>ΑΙΚΑΤΕΡΙΝΗ</w:t>
            </w:r>
            <w:r>
              <w:rPr>
                <w:rFonts w:cs="Liberation Sans" w:ascii="Liberation Sans" w:hAnsi="Liberation Sans"/>
                <w:color w:val="000000"/>
                <w:sz w:val="24"/>
                <w:szCs w:val="24"/>
                <w:lang w:val="el-GR"/>
              </w:rPr>
              <w:t xml:space="preserve"> </w:t>
              <w:br/>
              <w:t xml:space="preserve">Έως: </w:t>
            </w:r>
            <w:r>
              <w:rPr>
                <w:rFonts w:cs="Liberation Sans" w:ascii="Liberation Sans" w:hAnsi="Liberation Sans"/>
                <w:color w:val="000000"/>
                <w:sz w:val="22"/>
                <w:szCs w:val="22"/>
                <w:lang w:val="el-GR"/>
              </w:rPr>
              <w:t xml:space="preserve">ΦΡΑΓΚΟΠΟΥΛΟΥ </w:t>
            </w:r>
            <w:r>
              <w:rPr>
                <w:rFonts w:cs="Liberation Sans" w:ascii="Liberation Sans" w:hAnsi="Liberation Sans"/>
                <w:color w:val="000000"/>
                <w:sz w:val="24"/>
                <w:szCs w:val="24"/>
                <w:lang w:val="el-GR"/>
              </w:rPr>
              <w:t>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ΒΑΚΑ ΕΛΕΝΗ </w:t>
              <w:br/>
              <w:t>Έως: ΓΩΓΟΒΙΤΗΣ ΘΕΟΔΩ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ΓΚΑΛΙΔΗΣ ΔΗΜΗΤΡΙΟΣ </w:t>
              <w:br/>
              <w:t>Έως: ΖΙΩΖΙΑΣ ΝΙΚΟΛΑΟΣ</w:t>
            </w:r>
          </w:p>
        </w:tc>
      </w:tr>
      <w:tr>
        <w:trPr>
          <w:trHeight w:val="2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ΖΝΤΕΛΙΔΗΣ ΑΛΕΞΑΝΔΡΟΣ </w:t>
              <w:br/>
              <w:t>Έως: ΚΑΡΑΓΙΑΝΝΙΔΟΥ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ΓΙΩΡΓΟΣ ΚΩΝΣΤΑΝΤΙΝΟΣ </w:t>
              <w:br/>
              <w:t>Έως: ΚΟΣΤΟΓΛ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ΣΤΡΕΤΖΗ ΑΙΚΑΤΕΡΙΝΗ </w:t>
              <w:br/>
              <w:t>Έως: ΜΑΤΖΑΡ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ΖΙΑΡΗ ΑΙΚΑΤΕΡΙΝΗ </w:t>
              <w:br/>
              <w:t>Έως: ΜΠΟΣΚΟΣ ΔΗΜΗΤ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ΟΣΚΟΥ ΑΘΗΝΑ </w:t>
              <w:br/>
              <w:t>Έως: ΠΑΠΑΔΟΠΟΥΛ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ΣΤΑΘΙΟΥ ΔΗΜΗΤΡΑ </w:t>
              <w:br/>
              <w:t>Έως: ΣΑΜΑΡΑ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ΜΑΡΤΖΙΔΟΥ ΑΝΝΑ </w:t>
              <w:br/>
              <w:t>Έως: ΤΑΦΙΛ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ΦΙΛΗΣ ΘΩΜΑΣ </w:t>
              <w:br/>
              <w:t>Έως: ΤΣΟΛΑΜΠΟΥΝ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ΟΜΠΑΝΙΔΗΣ ΔΗΜΗΤΡΙΟΣ </w:t>
              <w:br/>
              <w:t>Έως: ΨΩΜΙΑΔΟΥ ΑΝΑΣΤΑ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ΑΙΚΑΤΕΡΙΝΗ </w:t>
              <w:br/>
              <w:t>Έως: ΓΙΤΣΟΣ ΓΕΩ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ΓΚΟΥ ΑΝΝΑ </w:t>
              <w:br/>
              <w:t>Έως: ΗΡΑΚΛΗΣ ΕΜΜΑΝΥΟΗΛ</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ΘΕΟΔΟΣΙΑΔΗΣ ΚΩΝΣΤΑΝΤΙΝΟΣ </w:t>
              <w:br/>
              <w:t>Έως: ΚΕΚΑΣ ΠΑΝΑΓΙΩΤΗΣ</w:t>
              <w:br/>
              <w:t>Ετεροδημότες Από: ΑΝΑΣΤΑΣΙΑΔΗ ΕΥΑΓΓΕΛΙΑ Έως: ΧΑΡΑΛΑΜΠΟΥΣ ΚΥΡΙΑ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ΕΜΕΝΗΣ ΑΘΑΝΑΣΙΟΣ </w:t>
              <w:br/>
              <w:t>Έως: ΛΑΧΑΝΙΔ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ΕΝΤΖΟΥ ΜΑΡΙΑ </w:t>
              <w:br/>
              <w:t>Έως: ΝΑΤΣΙ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ΕΣΤΩΡΑ ΕΥΓΕΝΙΑ </w:t>
              <w:br/>
              <w:t>Έως: ΡΕΠΑ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ΗΓΑ ΒΑΣΙΛΕΙΑ </w:t>
              <w:br/>
              <w:t>Έως: ΤΣΑΚΑΛΙΔ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ΑΚΙΡΗ ΑΘΗΝΑ </w:t>
              <w:br/>
              <w:t>Έως: ΨΑΛΤΟΓΛΟΥ ΟΘ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ΟΓΛΟΥ ΣΟΦΙΑ </w:t>
              <w:br/>
              <w:t>Έως: ΓΑΤΑ ΑΘΗ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ΕΡΑΚΟΥΔΗ ΚΛΕΟΝΙΚΗ </w:t>
              <w:br/>
              <w:t>Έως: ΔΗΜΟΥΛΑ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ΙΑΜΑΝΤΗ ΑΝΔΡΟΜΑΧΗ </w:t>
              <w:br/>
              <w:t>Έως: ΚΑΜΑΝΑΣ ΠΕΡΙΚΛΗ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ΜΠΑ ΑΛΕΞΑΝΔΡΑ </w:t>
              <w:br/>
              <w:t>Έως: ΚΟΠΕΛΙΤΟΥ ΚΥΡΙΑΚΟΥΛΑ</w:t>
              <w:br/>
              <w:t>Ετεροδημότες Από: ΜΠΟΡΤΖΙΟΣ ΓΕΩΡΓΙΟΣ Έως: ΠΟΖΑΡΕΝΤΣΗ ΜΗΝΟΔΩΡΑ</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ΡΙΝΙΩΤΗ ΑΙΚΑΤΕΡΙΝΗ </w:t>
              <w:br/>
              <w:t>Έως: ΚΩΤΤΑ ΔΗΜΗΤΡ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ΑΓΚΩΝΑ ΑΝΔΡΟΜΑΧΗ </w:t>
              <w:br/>
              <w:t>Έως: ΜΑΤΖΙΡΗ ΜΕΛΠΟΜ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ΣΚΑ ΑΙΚΑΤΕΡΙΝΗ </w:t>
              <w:br/>
              <w:t>Έως: ΜΠΑΤΣΙΟΛΑΣ ΦΙΛΙΠ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ΤΣΙΩΚΗ ΕΛΕΝΗ </w:t>
              <w:br/>
              <w:t>Έως: ΠΑΠΑΔΟΠΟΥΛ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ΘΥΜΙΟΥ ΒΑΪΑ </w:t>
              <w:br/>
              <w:t>Έως: ΠΗΓΑΔΑ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ΗΓΑΔΑΣ ΑΘΑΝΑΣΙΟΣ </w:t>
              <w:br/>
              <w:t>Έως: ΣΑΧΙ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ΒΗΡΚΟΣ ΓΡΗΓΟΡΙΟΣ </w:t>
              <w:br/>
              <w:t>Έως: ΤΟΠΗ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ΠΗΣ ΑΘΑΝΑΣΙΟΣ </w:t>
              <w:br/>
              <w:t>Έως: ΤΣΙΟΤΣΚΑΣ ΦΙΛΟΚΤΗΜ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ΟΥΛΗ ΑΙΚΑΤΕΡΙΝΗ </w:t>
              <w:br/>
              <w:t>Έως: ΨΩΜΙΑΔΟΥ ΠΟΛΥΞ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ΓΓΕΛΑΚΟΠΟΥΛΟΥ ΣΩΤΗΡΙΑ </w:t>
              <w:br/>
              <w:t>Έως: ΔΡΟΣΙΔΟΥ ΜΑΡΘ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ΛΕΥΘΕΡΟΓΛΟΥ ΑΝΝΑ </w:t>
              <w:br/>
              <w:t>Έως: ΚΗΠΟΥΡΟΥ ΣΤΕΛ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ΟΣΗ ΑΙΚΑΤΕΡΙΝΗ </w:t>
              <w:br/>
              <w:t>Έως: ΜΠΟΥΤΖΙΚΟΥ ΠΑΡΘΕ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ΡΑΦΤΣΗ ΑΙΚΑΤΕΡΙΝΗ </w:t>
              <w:br/>
              <w:t>Έως: ΣΙΩΠ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ΚΕΡΛΕΤΗ ΚΥΡΑΤΣΑ </w:t>
              <w:br/>
              <w:t>Έως: ΧΡΥΣΑΦΗΣ ΧΑΡΑΛΑΜΠΟΣ</w:t>
            </w:r>
          </w:p>
        </w:tc>
      </w:tr>
    </w:tbl>
    <w:p>
      <w:pPr>
        <w:pStyle w:val="Normal"/>
        <w:spacing w:lineRule="atLeast" w:line="360"/>
        <w:jc w:val="both"/>
        <w:rPr/>
      </w:pPr>
      <w:r>
        <w:rPr>
          <w:rFonts w:cs="Liberation Sans" w:ascii="Liberation Sans" w:hAnsi="Liberation Sans"/>
          <w:sz w:val="24"/>
          <w:szCs w:val="24"/>
          <w:lang w:val="el-GR"/>
        </w:rPr>
        <w:t>Επισημαίνου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πίσ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ότ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ί</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εί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λαμβάνοντ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τ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αλόγ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ψηφίσου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ύμφων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ιθ</w:t>
      </w:r>
      <w:r>
        <w:rPr>
          <w:rFonts w:cs="Liberation Sans" w:ascii="Liberation Sans" w:hAnsi="Liberation Sans"/>
          <w:sz w:val="24"/>
          <w:szCs w:val="24"/>
          <w:lang w:val="el-GR"/>
        </w:rPr>
        <w:t xml:space="preserve">. 169713(3715)/2.5.2014 </w:t>
      </w:r>
      <w:r>
        <w:rPr>
          <w:rFonts w:cs="Liberation Sans" w:ascii="Liberation Sans" w:hAnsi="Liberation Sans"/>
          <w:sz w:val="24"/>
          <w:szCs w:val="24"/>
          <w:lang w:val="el-GR"/>
        </w:rPr>
        <w:t>απόφα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τιπερειφερειάρχ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ητροπολιτ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νότητ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εσσαλονίκ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φέρει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εντρ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ακεδονί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ω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ωτέρω</w:t>
      </w:r>
      <w:r>
        <w:rPr>
          <w:rFonts w:cs="Liberation Sans" w:ascii="Liberation Sans" w:hAnsi="Liberation Sans"/>
          <w:sz w:val="24"/>
          <w:szCs w:val="24"/>
          <w:lang w:val="el-GR"/>
        </w:rPr>
        <w:t>:</w:t>
      </w:r>
    </w:p>
    <w:p>
      <w:pPr>
        <w:pStyle w:val="Normal"/>
        <w:spacing w:lineRule="atLeast" w:line="360"/>
        <w:jc w:val="both"/>
        <w:rPr/>
      </w:pPr>
      <w:r>
        <w:rPr>
          <w:rFonts w:cs="Liberation Sans" w:ascii="Liberation Sans" w:hAnsi="Liberation Sans"/>
          <w:b/>
          <w:sz w:val="24"/>
          <w:szCs w:val="24"/>
          <w:u w:val="single"/>
          <w:lang w:val="el-GR"/>
        </w:rPr>
        <w:t>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ροχα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υτοκινητοδρόμ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Θεσ</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νίκη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jc w:val="both"/>
        <w:rPr/>
      </w:pPr>
      <w:r>
        <w:rPr>
          <w:rFonts w:cs="Liberation Sans" w:ascii="Liberation Sans" w:hAnsi="Liberation Sans"/>
          <w:b/>
          <w:sz w:val="24"/>
          <w:szCs w:val="24"/>
          <w:u w:val="single"/>
          <w:lang w:val="el-GR"/>
        </w:rPr>
        <w:t>β</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και</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φαλε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χεδώρ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9</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3).</w:t>
      </w:r>
    </w:p>
    <w:p>
      <w:pPr>
        <w:pStyle w:val="Normal"/>
        <w:spacing w:lineRule="atLeast" w:line="360"/>
        <w:jc w:val="both"/>
        <w:rPr/>
      </w:pPr>
      <w:r>
        <w:rPr>
          <w:rFonts w:cs="Liberation Sans" w:ascii="Liberation Sans" w:hAnsi="Liberation Sans"/>
          <w:b/>
          <w:sz w:val="24"/>
          <w:szCs w:val="24"/>
          <w:u w:val="single"/>
          <w:lang w:val="el-GR"/>
        </w:rPr>
        <w:t>γ</w:t>
      </w:r>
      <w:r>
        <w:rPr>
          <w:rFonts w:cs="Liberation Sans" w:ascii="Liberation Sans" w:hAnsi="Liberation Sans"/>
          <w:b/>
          <w:sz w:val="24"/>
          <w:szCs w:val="24"/>
          <w:u w:val="single"/>
          <w:lang w:val="el-GR"/>
        </w:rPr>
        <w:t>. Μονάδα 6004 στο 1091ο Ε.Τ. Σίνδου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5).</w:t>
      </w:r>
    </w:p>
    <w:p>
      <w:pPr>
        <w:pStyle w:val="Normal"/>
        <w:spacing w:lineRule="atLeast" w:line="360"/>
        <w:jc w:val="both"/>
        <w:rPr/>
      </w:pPr>
      <w:r>
        <w:rPr>
          <w:rFonts w:cs="Liberation Sans" w:ascii="Liberation Sans" w:hAnsi="Liberation Sans"/>
          <w:b/>
          <w:sz w:val="24"/>
          <w:szCs w:val="24"/>
          <w:u w:val="single"/>
          <w:lang w:val="el-GR"/>
        </w:rPr>
        <w:t xml:space="preserve">δ.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Ιωνίας</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Καλλιθ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ΜΥ</w:t>
      </w:r>
      <w:r>
        <w:rPr>
          <w:rFonts w:cs="Liberation Sans" w:ascii="Liberation Sans" w:hAnsi="Liberation Sans"/>
          <w:b/>
          <w:sz w:val="24"/>
          <w:szCs w:val="24"/>
          <w:u w:val="single"/>
          <w:lang w:val="el-GR"/>
        </w:rPr>
        <w:t xml:space="preserve"> 32067)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12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before="600" w:after="0"/>
        <w:jc w:val="both"/>
        <w:rPr/>
      </w:pPr>
      <w:r>
        <w:rPr>
          <w:rFonts w:cs="Liberation Sans" w:ascii="Liberation Sans" w:hAnsi="Liberation Sans"/>
          <w:b/>
          <w:sz w:val="24"/>
          <w:szCs w:val="24"/>
          <w:lang w:val="el-GR"/>
        </w:rPr>
        <w:t xml:space="preserve">Γ.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b/>
          <w:sz w:val="24"/>
          <w:szCs w:val="24"/>
          <w:lang w:val="el-GR"/>
        </w:rPr>
        <w:t xml:space="preserve">συνολικές </w:t>
      </w:r>
      <w:r>
        <w:rPr>
          <w:rFonts w:cs="Liberation Sans" w:ascii="Liberation Sans" w:hAnsi="Liberation Sans"/>
          <w:b/>
          <w:sz w:val="24"/>
          <w:szCs w:val="24"/>
          <w:lang w:val="el-GR"/>
        </w:rPr>
        <w:t>έδρες</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τ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δημοτικού</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υμβουλί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ανέρχονται</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ε</w:t>
      </w:r>
      <w:r>
        <w:rPr>
          <w:rFonts w:cs="Liberation Sans" w:ascii="Liberation Sans" w:hAnsi="Liberation Sans"/>
          <w:b/>
          <w:sz w:val="24"/>
          <w:szCs w:val="24"/>
          <w:lang w:val="el-GR"/>
        </w:rPr>
        <w:t xml:space="preserve"> τριάντα τρεις (33)</w:t>
      </w:r>
      <w:r>
        <w:rPr>
          <w:rFonts w:cs="Liberation Sans" w:ascii="Liberation Sans" w:hAnsi="Liberation Sans"/>
          <w:sz w:val="24"/>
          <w:szCs w:val="24"/>
          <w:lang w:val="el-GR"/>
        </w:rPr>
        <w:t xml:space="preserve"> και κατανέμονται όπως παρακάτω:</w:t>
      </w:r>
    </w:p>
    <w:p>
      <w:pPr>
        <w:pStyle w:val="Normal"/>
        <w:spacing w:lineRule="atLeast" w:line="360"/>
        <w:jc w:val="both"/>
        <w:rPr/>
      </w:pPr>
      <w:r>
        <w:rPr>
          <w:rFonts w:cs="Liberation Sans" w:ascii="Liberation Sans" w:hAnsi="Liberation Sans"/>
          <w:sz w:val="24"/>
          <w:szCs w:val="24"/>
          <w:lang w:val="el-GR"/>
        </w:rPr>
        <w:t>- Οι έδρες της εκλογικής περιφέρειας Αξιού ανέρχονται σε πέντε (5)</w:t>
      </w:r>
    </w:p>
    <w:p>
      <w:pPr>
        <w:pStyle w:val="Normal"/>
        <w:spacing w:lineRule="atLeast" w:line="360"/>
        <w:jc w:val="both"/>
        <w:rPr>
          <w:rFonts w:ascii="Liberation Sans" w:hAnsi="Liberation Sans" w:cs="Liberation Sans"/>
          <w:sz w:val="24"/>
          <w:szCs w:val="24"/>
          <w:lang w:val="el-GR"/>
        </w:rPr>
      </w:pPr>
      <w:r>
        <w:rPr>
          <w:rFonts w:cs="Liberation Sans" w:ascii="Liberation Sans" w:hAnsi="Liberation Sans"/>
          <w:sz w:val="24"/>
          <w:szCs w:val="24"/>
          <w:lang w:val="el-GR"/>
        </w:rPr>
        <w:t xml:space="preserve">-Οι έδρες της εκλογικής περιφέρειας Εχεδώρου ανέρχονται σε  είκοσι μία (21) </w:t>
      </w:r>
    </w:p>
    <w:p>
      <w:pPr>
        <w:pStyle w:val="Normal"/>
        <w:spacing w:lineRule="atLeast" w:line="360"/>
        <w:jc w:val="both"/>
        <w:rPr/>
      </w:pPr>
      <w:r>
        <w:rPr>
          <w:rFonts w:cs="Liberation Sans" w:ascii="Liberation Sans" w:hAnsi="Liberation Sans"/>
          <w:sz w:val="24"/>
          <w:szCs w:val="24"/>
          <w:lang w:val="el-GR"/>
        </w:rPr>
        <w:t xml:space="preserve">-Οι έδρες της εκλογικής περιφέρειας Χαλάστρας ανέρχονται σε επτά (7) </w:t>
      </w:r>
    </w:p>
    <w:p>
      <w:pPr>
        <w:pStyle w:val="Normal"/>
        <w:spacing w:lineRule="atLeast" w:line="360"/>
        <w:jc w:val="both"/>
        <w:rPr>
          <w:rFonts w:ascii="Liberation Sans" w:hAnsi="Liberation Sans" w:cs="Liberation Sans"/>
          <w:sz w:val="24"/>
          <w:szCs w:val="24"/>
          <w:lang w:val="el-GR"/>
        </w:rPr>
      </w:pPr>
      <w:r>
        <w:rPr>
          <w:rFonts w:cs="Liberation Sans" w:ascii="Liberation Sans" w:hAnsi="Liberation Sans"/>
          <w:sz w:val="24"/>
          <w:szCs w:val="24"/>
          <w:lang w:val="el-GR"/>
        </w:rPr>
        <w:t>Επίσης οι έδρες των Συμβουλίων των Δημοτικών και Τοπικών Κοινοτήτων είναι οι εξής:</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Ανατολικού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Διαβατών ανέρχονται σε ένδεκα (11)</w:t>
      </w:r>
    </w:p>
    <w:p>
      <w:pPr>
        <w:pStyle w:val="Normal"/>
        <w:spacing w:lineRule="atLeast" w:line="360"/>
        <w:jc w:val="both"/>
        <w:rPr/>
      </w:pPr>
      <w:r>
        <w:rPr>
          <w:rFonts w:cs="Liberation Sans" w:ascii="Liberation Sans" w:hAnsi="Liberation Sans"/>
          <w:sz w:val="24"/>
          <w:szCs w:val="24"/>
          <w:lang w:val="el-GR"/>
        </w:rPr>
        <w:t>-</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έδρε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μβουλ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Δημοτικής Κοινότητας Καλοχωρίου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Κυμίνων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Νέας Μαγνησίας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Νέων Μαλγάρων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Σίνδου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Χαλάστρας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Τοπικής Κοινότητας Βραχιάς ανέρχονται σε τρεις (3)</w:t>
      </w:r>
    </w:p>
    <w:p>
      <w:pPr>
        <w:pStyle w:val="Normal"/>
        <w:spacing w:lineRule="atLeast" w:line="360" w:before="600" w:after="0"/>
        <w:jc w:val="both"/>
        <w:rPr/>
      </w:pPr>
      <w:r>
        <w:rPr>
          <w:rFonts w:cs="Liberation Sans" w:ascii="Liberation Sans" w:hAnsi="Liberation Sans"/>
          <w:sz w:val="24"/>
          <w:szCs w:val="24"/>
          <w:lang w:val="el-GR"/>
        </w:rPr>
        <w:t>Το πρόγραμμα αυτό να τοιχοκολληθεί έξω από κάθε κατάστημα ψηφοφορίας, στα δημοσιότερα μέρη του Δήμου, στα δημοτικά καταστήματα και στην ιστοσελίδα του Δήμου.</w:t>
      </w:r>
    </w:p>
    <w:p>
      <w:pPr>
        <w:pStyle w:val="Normal"/>
        <w:tabs>
          <w:tab w:val="clear" w:pos="720"/>
          <w:tab w:val="center" w:pos="6521" w:leader="none"/>
        </w:tabs>
        <w:spacing w:lineRule="atLeast" w:line="360" w:before="240" w:after="1080"/>
        <w:rPr>
          <w:rFonts w:ascii="Liberation Sans" w:hAnsi="Liberation Sans" w:cs="Liberation Sans"/>
          <w:b/>
          <w:b/>
          <w:sz w:val="24"/>
          <w:szCs w:val="24"/>
          <w:lang w:val="el-GR"/>
        </w:rPr>
      </w:pPr>
      <w:r>
        <w:rPr>
          <w:rFonts w:cs="Liberation Sans" w:ascii="Liberation Sans" w:hAnsi="Liberation Sans"/>
          <w:b/>
          <w:sz w:val="24"/>
          <w:szCs w:val="24"/>
          <w:lang w:val="el-GR"/>
        </w:rPr>
        <w:tab/>
        <w:t>Ο ΔΗΜΑΡΧΟΣ</w:t>
      </w:r>
    </w:p>
    <w:p>
      <w:pPr>
        <w:pStyle w:val="Normal"/>
        <w:tabs>
          <w:tab w:val="clear" w:pos="720"/>
          <w:tab w:val="center" w:pos="6521" w:leader="none"/>
        </w:tabs>
        <w:spacing w:lineRule="atLeast" w:line="360"/>
        <w:rPr/>
      </w:pPr>
      <w:r>
        <w:rPr>
          <w:rFonts w:cs="Liberation Sans" w:ascii="Liberation Sans" w:hAnsi="Liberation Sans"/>
          <w:b/>
          <w:sz w:val="24"/>
          <w:szCs w:val="24"/>
          <w:lang w:val="el-GR"/>
        </w:rPr>
        <w:tab/>
        <w:t>Γλώσσης Γεώργ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sz w:val="18"/>
        <w:szCs w:val="18"/>
      </w:rPr>
    </w:pPr>
    <w:r>
      <w:rPr>
        <w:rFonts w:cs="Liberation Sans" w:ascii="Liberation Sans" w:hAnsi="Liberation Sans"/>
        <w:sz w:val="18"/>
        <w:szCs w:val="18"/>
        <w:lang w:val="el-GR"/>
      </w:rPr>
      <w:t>Σελίδα</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PAGE </w:instrText>
    </w:r>
    <w:r>
      <w:rPr>
        <w:sz w:val="18"/>
        <w:b/>
        <w:szCs w:val="18"/>
        <w:rFonts w:cs="Liberation Sans" w:ascii="Liberation Sans" w:hAnsi="Liberation Sans"/>
      </w:rPr>
      <w:fldChar w:fldCharType="separate"/>
    </w:r>
    <w:r>
      <w:rPr>
        <w:sz w:val="18"/>
        <w:b/>
        <w:szCs w:val="18"/>
        <w:rFonts w:cs="Liberation Sans" w:ascii="Liberation Sans" w:hAnsi="Liberation Sans"/>
      </w:rPr>
      <w:t>23</w:t>
    </w:r>
    <w:r>
      <w:rPr>
        <w:sz w:val="18"/>
        <w:b/>
        <w:szCs w:val="18"/>
        <w:rFonts w:cs="Liberation Sans" w:ascii="Liberation Sans" w:hAnsi="Liberation Sans"/>
      </w:rPr>
      <w:fldChar w:fldCharType="end"/>
    </w:r>
    <w:r>
      <w:rPr>
        <w:rFonts w:cs="Liberation Sans" w:ascii="Liberation Sans" w:hAnsi="Liberation Sans"/>
        <w:sz w:val="18"/>
        <w:szCs w:val="18"/>
      </w:rPr>
      <w:t xml:space="preserve"> </w:t>
    </w:r>
    <w:r>
      <w:rPr>
        <w:rFonts w:cs="Liberation Sans" w:ascii="Liberation Sans" w:hAnsi="Liberation Sans"/>
        <w:sz w:val="18"/>
        <w:szCs w:val="18"/>
        <w:lang w:val="el-GR"/>
      </w:rPr>
      <w:t>από</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NUMPAGES \* ARABIC </w:instrText>
    </w:r>
    <w:r>
      <w:rPr>
        <w:sz w:val="18"/>
        <w:b/>
        <w:szCs w:val="18"/>
        <w:rFonts w:cs="Liberation Sans" w:ascii="Liberation Sans" w:hAnsi="Liberation Sans"/>
      </w:rPr>
      <w:fldChar w:fldCharType="separate"/>
    </w:r>
    <w:r>
      <w:rPr>
        <w:sz w:val="18"/>
        <w:b/>
        <w:szCs w:val="18"/>
        <w:rFonts w:cs="Liberation Sans" w:ascii="Liberation Sans" w:hAnsi="Liberation Sans"/>
      </w:rPr>
      <w:t>23</w:t>
    </w:r>
    <w:r>
      <w:rPr>
        <w:sz w:val="18"/>
        <w:b/>
        <w:szCs w:val="18"/>
        <w:rFonts w:cs="Liberation Sans" w:ascii="Liberation Sans" w:hAnsi="Liberation Sans"/>
      </w:rPr>
      <w:fldChar w:fldCharType="end"/>
    </w:r>
  </w:p>
  <w:p>
    <w:pPr>
      <w:pStyle w:val="Footer"/>
      <w:ind w:right="360" w:hanging="0"/>
      <w:rPr>
        <w:rFonts w:ascii="Liberation Sans" w:hAnsi="Liberation Sans" w:cs="Liberation Sans"/>
        <w:sz w:val="18"/>
        <w:szCs w:val="18"/>
      </w:rPr>
    </w:pPr>
    <w:r>
      <w:rPr>
        <w:rFonts w:cs="Liberation Sans" w:ascii="Liberation Sans" w:hAnsi="Liberatio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double"/>
      <w:lang w:val="el-GR"/>
    </w:rPr>
  </w:style>
  <w:style w:type="character" w:styleId="WW8Num1z0">
    <w:name w:val="WW8Num1z0"/>
    <w:qFormat/>
    <w:rPr>
      <w:b/>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Κεφαλίδα Char"/>
    <w:basedOn w:val="Style12"/>
    <w:qFormat/>
    <w:rPr>
      <w:lang w:val="en-GB"/>
    </w:rPr>
  </w:style>
  <w:style w:type="character" w:styleId="Char1">
    <w:name w:val="Υποσέλιδο Char"/>
    <w:basedOn w:val="Style12"/>
    <w:qFormat/>
    <w:rPr>
      <w:lang w:val="en-GB"/>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widowControl w:val="false"/>
      <w:suppressLineNumbers/>
      <w:suppressAutoHyphens w:val="true"/>
    </w:pPr>
    <w:rPr>
      <w:rFonts w:ascii="Times New Roman" w:hAnsi="Times New Roman" w:eastAsia="SimSun;宋体" w:cs="Mangal"/>
      <w:kern w:val="2"/>
      <w:sz w:val="24"/>
      <w:szCs w:val="24"/>
      <w:lang w:val="el-GR" w:bidi="hi-IN"/>
    </w:rPr>
  </w:style>
  <w:style w:type="paragraph" w:styleId="Header">
    <w:name w:val="Header"/>
    <w:basedOn w:val="Normal"/>
    <w:pPr>
      <w:tabs>
        <w:tab w:val="clear" w:pos="720"/>
        <w:tab w:val="center" w:pos="4153" w:leader="none"/>
        <w:tab w:val="right" w:pos="8306" w:leader="none"/>
      </w:tabs>
    </w:pPr>
    <w:rPr/>
  </w:style>
  <w:style w:type="paragraph" w:styleId="Style14">
    <w:name w:val="Υποψήφιοι"/>
    <w:basedOn w:val="Normal"/>
    <w:qFormat/>
    <w:pPr>
      <w:keepNext w:val="true"/>
      <w:spacing w:lineRule="atLeast" w:line="360" w:before="240" w:after="0"/>
      <w:jc w:val="both"/>
    </w:pPr>
    <w:rPr>
      <w:rFonts w:ascii="Liberation Sans" w:hAnsi="Liberation Sans" w:cs="Liberation Sans"/>
      <w:b/>
      <w:i/>
      <w:sz w:val="24"/>
      <w:szCs w:val="24"/>
      <w:lang w:val="el-GR"/>
    </w:rPr>
  </w:style>
  <w:style w:type="paragraph" w:styleId="Style15">
    <w:name w:val="Συνδυασμός"/>
    <w:basedOn w:val="Normal"/>
    <w:qFormat/>
    <w:pPr>
      <w:spacing w:lineRule="atLeast" w:line="360" w:before="240" w:after="0"/>
      <w:jc w:val="center"/>
    </w:pPr>
    <w:rPr>
      <w:rFonts w:ascii="Liberation Sans" w:hAnsi="Liberation Sans" w:cs="Liberation Sans"/>
      <w:b/>
      <w:sz w:val="28"/>
      <w:szCs w:val="28"/>
      <w:lang w:val="el-GR"/>
    </w:rPr>
  </w:style>
  <w:style w:type="paragraph" w:styleId="Style16">
    <w:name w:val="Δήμαρχος"/>
    <w:basedOn w:val="Normal"/>
    <w:qFormat/>
    <w:pPr>
      <w:spacing w:lineRule="atLeast" w:line="360" w:before="0" w:after="240"/>
      <w:jc w:val="center"/>
    </w:pPr>
    <w:rPr>
      <w:rFonts w:ascii="Liberation Sans" w:hAnsi="Liberation Sans" w:cs="Liberation Sans"/>
      <w:b/>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5:00Z</dcterms:created>
  <dc:creator>SPIROS</dc:creator>
  <dc:description/>
  <dc:language>en-US</dc:language>
  <cp:lastModifiedBy>Θεόκριτος Χαζαράκης</cp:lastModifiedBy>
  <cp:lastPrinted>2014-05-14T16:37:00Z</cp:lastPrinted>
  <dcterms:modified xsi:type="dcterms:W3CDTF">2014-05-15T12:25:00Z</dcterms:modified>
  <cp:revision>2</cp:revision>
  <dc:subject/>
  <dc:title/>
</cp:coreProperties>
</file>