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ΑΔΑ:ΒΛ19Ω9Ι-Ζ07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ΡΤΗΤΕΟ ΣΤΟ ΔΙΑΔΙΚΤΥΟ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  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1019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 ΔΗΜΑΡΧΟΥ                                                      Αρ.Πρωτ.: 429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Απευθείας ανάθεση της  προμήθειας γεωργικών φαρμάκων και λιπασμάτων Δ.Ε Αξιού για τις ανάγκες του Δήμου Δέλτα δαπάνης 3.390,00 € με ΦΠΑ 13%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159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</w:t>
      </w:r>
      <w:r>
        <w:rPr>
          <w:rFonts w:cs="Tahoma" w:ascii="Tahoma" w:hAnsi="Tahoma"/>
          <w:b/>
          <w:sz w:val="22"/>
          <w:szCs w:val="22"/>
        </w:rPr>
        <w:t>. 112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σε βάρος του Κ.A. 02.35.6693.003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Την αριθμ. </w:t>
      </w:r>
      <w:r>
        <w:rPr>
          <w:rFonts w:cs="Tahoma" w:ascii="Tahoma" w:hAnsi="Tahoma"/>
          <w:b/>
          <w:sz w:val="22"/>
          <w:szCs w:val="22"/>
        </w:rPr>
        <w:t>545/12-07-20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από  </w:t>
      </w:r>
      <w:r>
        <w:rPr>
          <w:rFonts w:cs="Tahoma" w:ascii="Tahoma" w:hAnsi="Tahoma"/>
          <w:b/>
          <w:sz w:val="22"/>
          <w:szCs w:val="22"/>
        </w:rPr>
        <w:t>08-11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sz w:val="22"/>
          <w:szCs w:val="22"/>
        </w:rPr>
        <w:t>08-11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ΝΙΖΑΜΗΣ ΙΩΑΝ. ΤΙΜΟΛΕΩΝ Δ/νση : Ν.ΜΑΛΓΑΡΑ  Α.Φ.Μ.: 039971723 ΔΟΥ: Ιωνίας  Περιοχή: Ν.ΜΑΛΓΑΡΑ την  προμήθεια γεωργικών φαρμάκων και λιπασμάτων ΔΕ Αξιού, έναντι ποσού 3.390,00 ευρώ με το ΦΠΑ 13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θα γίνει τμηματικά η εφάπαξ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sz w:val="22"/>
          <w:szCs w:val="22"/>
        </w:rPr>
        <w:t xml:space="preserve">. Η πληρωμή της αξίας των ειδών θα γίνει με την έκδοση ενταλμάτων πληρωμής, μετά την υποβολή ισόποσων εξοφλητικών τιμολογίων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ΝΙΖΑΜΗΣ ΙΩΑΝ. ΤΙΜΟΛΕΩΝ - Προμηθευτή,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4:00Z</dcterms:created>
  <dc:creator>pcbetty</dc:creator>
  <dc:description/>
  <cp:keywords/>
  <dc:language>en-US</dc:language>
  <cp:lastModifiedBy>pcbetty</cp:lastModifiedBy>
  <cp:lastPrinted>2013-04-30T10:45:00Z</cp:lastPrinted>
  <dcterms:modified xsi:type="dcterms:W3CDTF">2013-11-21T10:14:00Z</dcterms:modified>
  <cp:revision>71</cp:revision>
  <dc:subject/>
  <dc:title>ΕΛΛΗΝΙΚΗ ΔΗΜΟΚΡΑΤΙΑ </dc:title>
</cp:coreProperties>
</file>