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t xml:space="preserve">          </w:t>
      </w:r>
      <w:r>
        <w:rPr>
          <w:rFonts w:cs="Tahoma" w:ascii="Tahoma" w:hAnsi="Tahoma"/>
          <w:b/>
          <w:sz w:val="22"/>
          <w:szCs w:val="20"/>
          <w:lang w:val="en-US" w:eastAsia="en-US"/>
        </w:rPr>
        <w:drawing>
          <wp:inline distT="0" distB="0" distL="0" distR="0">
            <wp:extent cx="762000" cy="685800"/>
            <wp:effectExtent l="0" t="0" r="0" b="0"/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  <w:gridCol w:w="630"/>
      </w:tblGrid>
      <w:tr>
        <w:trPr>
          <w:trHeight w:val="5585" w:hRule="atLeast"/>
        </w:trPr>
        <w:tc>
          <w:tcPr>
            <w:tcW w:w="91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                                                   Σίνδος, 11 Φεβρουαρίου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                                                    Αρ. Πρωτ.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3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ΗΜΟΣ ΔΕΛΤΑ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Διεύθυνση Οικονομικών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Υπηρεσιών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Τμήμα Προϋπολογισμού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Λογιστηρίου και Προμηθειών                                 Προς: Πίνακα Αποδεκτών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Γραφείο Προμηθειών και Αποθηκών                             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Ταχ. Δ/νση: Πλατεία Δημοκρατίας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Σίνδος, Τ.Κ. 57400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Πληροφορίες: Σταματίου Ιωάννης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Τηλέφωνο: 2310-586-840 εσωτ.: 248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US" w:eastAsia="zh-CN"/>
              </w:rPr>
              <w:t xml:space="preserve">Fax          : 2310-586-846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val="en-US" w:eastAsia="zh-CN"/>
              </w:rPr>
              <w:t xml:space="preserve">e-mail      : </w:t>
            </w:r>
            <w:hyperlink r:id="rId3">
              <w:r>
                <w:rPr>
                  <w:rStyle w:val="InternetLink"/>
                  <w:rFonts w:eastAsia="SimSun;宋体" w:cs="Arial" w:ascii="Arial" w:hAnsi="Arial"/>
                  <w:bCs/>
                  <w:sz w:val="22"/>
                  <w:szCs w:val="22"/>
                  <w:lang w:val="en-US" w:eastAsia="zh-CN"/>
                </w:rPr>
                <w:t>i.stamatiou@dimosdelta.gr</w:t>
              </w:r>
            </w:hyperlink>
            <w:r>
              <w:rPr>
                <w:rFonts w:eastAsia="SimSun;宋体" w:cs="Arial" w:ascii="Arial" w:hAnsi="Arial"/>
                <w:bCs/>
                <w:sz w:val="22"/>
                <w:szCs w:val="2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left="60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ΘΕΜΑ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63" w:leader="none"/>
                <w:tab w:val="left" w:pos="851" w:leader="none"/>
                <w:tab w:val="left" w:pos="80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ΜΗΘΕΙΑ ΥΓΡΩΝ ΚΑΥΣΙΜΩΝ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πληροφορούμε ότι ο Δήμος Δέλτα πρόκειται να προμηθευτεί υγρά καύσιμα (πετρέλαιο κίνησης και βενζίνη αμόλυβδη) με απ’ ευθείας ανάθεση λόγω εξαιρετικά επείγουσας περίπτωσης, σύμφωνα με την υπ’ αρίθμ. 5/2014 απόφαση της Οικονομικής Επιτροπής του Δήμου Δέλτ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θε ενδιαφερόμενος μπορεί να συμμετέχει στη διαδικασία της απ’ ευθείας ανάθεσης υποβάλλοντας προσφορά για το σύνολο των προς προμήθεια ειδών του προϋπολογισμού και όχι για τμήμα αυτ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φόσον σας ενδιαφέρει, παρακαλούμε να υποβάλλετε στην υπηρεσία του Δήμου έγγραφη προσφορά </w:t>
      </w:r>
      <w:r>
        <w:rPr>
          <w:rFonts w:cs="Arial" w:ascii="Arial" w:hAnsi="Arial"/>
          <w:sz w:val="22"/>
          <w:szCs w:val="22"/>
          <w:u w:val="single"/>
        </w:rPr>
        <w:t xml:space="preserve">το αργότερο μέχρι τη </w:t>
      </w:r>
      <w:r>
        <w:rPr>
          <w:rFonts w:cs="Arial" w:ascii="Arial" w:hAnsi="Arial"/>
          <w:b/>
          <w:sz w:val="22"/>
          <w:szCs w:val="22"/>
          <w:u w:val="single"/>
        </w:rPr>
        <w:t>Δευτέρα 17-02-2014</w:t>
      </w:r>
      <w:r>
        <w:rPr>
          <w:rFonts w:cs="Arial" w:ascii="Arial" w:hAnsi="Arial"/>
          <w:sz w:val="22"/>
          <w:szCs w:val="22"/>
          <w:u w:val="single"/>
        </w:rPr>
        <w:t xml:space="preserve"> και ώρα </w:t>
      </w:r>
      <w:r>
        <w:rPr>
          <w:rFonts w:cs="Arial" w:ascii="Arial" w:hAnsi="Arial"/>
          <w:b/>
          <w:sz w:val="22"/>
          <w:szCs w:val="22"/>
          <w:u w:val="single"/>
        </w:rPr>
        <w:t>10:00 π.μ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το Γραφείο Προμηθειών του Δήμου Δέλτα, στη διεύθυνση: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Πλατεία Δημοκρατίας, Σίνδος, Τ.Κ.: 57400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, υπ’ όψιν του υπαλλήλου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Σταματίου Ιωάννη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σφορά θα περιλαμβάνε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Οικονομική προσφορά σύμφωνα με το συνημμένο υπόδειγμ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Β. Υπεύθυνη δήλωση του Ν. 1599/1986 θεωρημένη για το γνήσιο της υπογραφής ότι τα προσφερόμενα είδη είναι σύμφωνα με τις τεχνικές προδιαγραφές που επιβάλει η σχετική νομοθεσία (προδιαγραφές κρατικών διυλιστηρίω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. Φορολογική Ενημερ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 Ασφαλιστική Ενημερ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. Βεβαίωση εγγραφής στο επιμελητήρι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. Εγγυητική συμμετοχής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εγγύηση αυτή εκδίδεται υπέρ του συμμετέχοντος για ποσό που αντιστοιχεί σε ποσοστό 5% επί της συνολικής προϋπολογισθείσης (συμπεριλαμβάνεται Φ.Π.Α. 23%) από την υπηρεσία δαπάνη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Αναλυτικά, ο προϋπολογισμός</w:t>
      </w:r>
      <w:r>
        <w:rPr/>
        <w:t>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2990"/>
        <w:gridCol w:w="1234"/>
        <w:gridCol w:w="1956"/>
        <w:gridCol w:w="2362"/>
      </w:tblGrid>
      <w:tr>
        <w:trPr>
          <w:trHeight w:val="149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ΜΟΝΑΔΟ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ε  ευρώ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Λίτρα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ΔΕΙΚΤΙΚΟΣ ΠΡΟΫΠΟΛΟΓ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ε ευρώ</w:t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2"/>
                <w:sz w:val="22"/>
                <w:szCs w:val="22"/>
              </w:rPr>
              <w:t>Πετρέλαιο κίνηση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39,5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840,49</w:t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ενζίνη Αμόλυβδ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846,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300,00</w:t>
            </w:r>
          </w:p>
        </w:tc>
      </w:tr>
      <w:tr>
        <w:trPr>
          <w:trHeight w:val="389" w:hRule="exact"/>
        </w:trPr>
        <w:tc>
          <w:tcPr>
            <w:tcW w:w="49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ρικό Σύνολ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.780,49</w:t>
            </w:r>
          </w:p>
        </w:tc>
      </w:tr>
      <w:tr>
        <w:trPr>
          <w:trHeight w:val="389" w:hRule="exact"/>
        </w:trPr>
        <w:tc>
          <w:tcPr>
            <w:tcW w:w="4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605" w:leader="none"/>
              </w:tabs>
              <w:spacing w:lineRule="auto" w:line="360"/>
              <w:ind w:lef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ΠΑ 23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19,51</w:t>
            </w:r>
          </w:p>
        </w:tc>
      </w:tr>
      <w:tr>
        <w:trPr>
          <w:trHeight w:val="389" w:hRule="exact"/>
        </w:trPr>
        <w:tc>
          <w:tcPr>
            <w:tcW w:w="4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ΛΙΚΟ ΣΥΝΟΛ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Η προσφορά θα περιλαμβάνε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Οικονομική προσφορά σύμφωνα με το συνημμένο υπόδειγμ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Β. Υπεύθυνη δήλωση του Ν. 1599/1986 θεωρημένη για το γνήσιο της υπογραφής ότι τα προσφερόμενα είδη είναι σύμφωνα με τις τεχνικές προδιαγραφές που επιβάλει η σχετική νομοθεσία (προδιαγραφές κρατικών διυλιστηρίω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. Φορολογική Ενημερ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 Ασφαλιστική Ενημερ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. Βεβαίωση εγγραφής στο επιμελητήρι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. Εγγυητική συμμετοχής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εγγύηση αυτή εκδίδεται υπέρ του συμμετέχοντος για ποσό που αντιστοιχεί σε ποσοστό 5% επί της συνολικής προϋπολογισθείσης (συμπεριλαμβάνεται Φ.Π.Α. 23%) από την υπηρεσία δαπάνη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μήθεια θα ανατεθεί σε όποιον προσφέρει το μεγαλύτερο ποσοστό έκπτωσης σε ακέραιες μονάδες, εφόσον φυσικά το είδος είναι εντός των προδιαγραφών του Δήμ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 μελέτη, στην οποία αναφέρονται οι τεχνικές προδιαγραφές διατίθεται από το Γραφείο Προμηθειών του Δήμου Δέλτα και από το </w:t>
      </w:r>
      <w:r>
        <w:rPr>
          <w:rFonts w:cs="Arial" w:ascii="Arial" w:hAnsi="Arial"/>
          <w:sz w:val="22"/>
          <w:szCs w:val="22"/>
          <w:lang w:val="en-US"/>
        </w:rPr>
        <w:t>site</w:t>
      </w:r>
      <w:r>
        <w:rPr>
          <w:rFonts w:cs="Arial" w:ascii="Arial" w:hAnsi="Arial"/>
          <w:sz w:val="22"/>
          <w:szCs w:val="22"/>
        </w:rPr>
        <w:t xml:space="preserve"> του Δήμου Δέλτα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mosdelt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Την προσφορά σας μπορείτε να την στείλετε </w:t>
      </w:r>
      <w:r>
        <w:rPr>
          <w:rFonts w:cs="Arial" w:ascii="Arial" w:hAnsi="Arial"/>
          <w:sz w:val="22"/>
          <w:szCs w:val="22"/>
          <w:u w:val="single"/>
        </w:rPr>
        <w:t>σε σφραγισμένο φάκελο</w:t>
      </w:r>
      <w:r>
        <w:rPr>
          <w:rFonts w:cs="Arial" w:ascii="Arial" w:hAnsi="Arial"/>
          <w:sz w:val="22"/>
          <w:szCs w:val="22"/>
        </w:rPr>
        <w:t xml:space="preserve"> που θα φέρει τα πλήρη στοιχεία σας στην παραπάνω διεύθυνση ή να την παραδώσετε ιδιοχείρως.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ΗΜΑΡΧΟΣ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Υ ΔΕΛΤΑ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ΛΩΣΣΗΣ ΓΕΩΡΓΙ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«ΠΡΟΜΗΘΕΙΑ ΥΓΡΩΝ ΚΑΥΣΙΜΩΝ»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ΣΦΟΡΑ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lineRule="auto" w:line="360"/>
        <w:ind w:left="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  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lineRule="auto" w:line="360"/>
        <w:ind w:left="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δρα 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lineRule="auto" w:line="360"/>
        <w:ind w:left="1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δός ………………………………………. </w:t>
      </w:r>
      <w:r>
        <w:rPr>
          <w:rFonts w:cs="Arial" w:ascii="Arial" w:hAnsi="Arial"/>
          <w:spacing w:val="-1"/>
          <w:sz w:val="22"/>
          <w:szCs w:val="22"/>
        </w:rPr>
        <w:t xml:space="preserve">Αριθμός </w:t>
      </w:r>
      <w:r>
        <w:rPr>
          <w:rFonts w:cs="Arial" w:ascii="Arial" w:hAnsi="Arial"/>
          <w:sz w:val="22"/>
          <w:szCs w:val="22"/>
        </w:rPr>
        <w:t>………………...</w:t>
      </w:r>
    </w:p>
    <w:p>
      <w:pPr>
        <w:pStyle w:val="Normal"/>
        <w:shd w:fill="FFFFFF" w:val="clear"/>
        <w:tabs>
          <w:tab w:val="clear" w:pos="720"/>
          <w:tab w:val="left" w:pos="7286" w:leader="dot"/>
        </w:tabs>
        <w:spacing w:lineRule="auto" w:line="360"/>
        <w:ind w:left="1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301" w:leader="dot"/>
        </w:tabs>
        <w:spacing w:lineRule="auto" w:line="360"/>
        <w:ind w:left="122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: 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301" w:leader="dot"/>
        </w:tabs>
        <w:spacing w:lineRule="auto" w:line="360"/>
        <w:ind w:left="1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301" w:leader="dot"/>
        </w:tabs>
        <w:spacing w:lineRule="auto" w:line="360"/>
        <w:ind w:left="1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86"/>
        <w:gridCol w:w="2659"/>
        <w:gridCol w:w="2659"/>
      </w:tblGrid>
      <w:tr>
        <w:trPr>
          <w:trHeight w:val="37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ΣΤΟ ΕΚΠΤΩΣΗΣ</w:t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ΗΤΙΚΩ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ΟΓΡΑΦΩ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Πετρέλαιο κίνη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%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ενζίνη Aμόλυβδη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%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Σφραγίδα – Υπογραφή)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ΙΝΑΚΑΣ ΑΠΟΔΕΚΤΩΝ:</w:t>
      </w:r>
    </w:p>
    <w:tbl>
      <w:tblPr>
        <w:tblW w:w="11021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8"/>
        <w:gridCol w:w="2473"/>
        <w:gridCol w:w="3159"/>
      </w:tblGrid>
      <w:tr>
        <w:trPr>
          <w:trHeight w:val="315" w:hRule="atLeast"/>
        </w:trPr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ΝΑΚΑΣ ΑΠΟΔΕΚΤΩΝ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ΙΑ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ΗΛ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Ξ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ΝΤΙΚΑ ΘΕΟΔΩΡΑ, συζ.ΝΙΚΟΛΑ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4101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2142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ΑΝΙΔΟΥ  ΒΑΣΙΛΙΚΗ  ΣΥΖ. ΚΩΝΣΤΑΝΤΙΝ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3189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31989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.ΧΑΤΖΗΜΕΛΕΤΙΟΥ ΚΑΙ ΣΙΑ Ο.Ε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6088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58684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. &amp; Χ. ΠΑΛΑΠΟΥΓΙΟΥΚ Ο.Ε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825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8434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ΟΓΙΑΝΝΗΣ ΑΣΤ. &amp;  ΥΙΟΣ Ο.Ε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9399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9399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ΜΑΤΑΚΗ ΠΕΤΡΟΥ ΕΛΕΝΗ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9890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9979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ΤΣΟΚΗΣ ΓΡΗΓΟΡΙΟΣ ΤΟΥ ΑΝΤΩΝΙ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1 422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4227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ΠΟΥΛΟΙ ΑΦΟΙ ΑΝΔΡ&amp;ΙΩΑΝ Ο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8158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1588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ΥΓΟΥΛΑ ΕΥΑΓΓΕΛΙΑ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956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569249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ΕΛΙΩΤΗ Π.&amp;ΑΦΟΙ Δ.Σ. ΟΕ (ΑΛΛΑΓΗ)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2277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22878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ΓΓΑΤΖΗ ΒΑΣΙΛΙΚΗ του ΑΠΟΣΤΟΛ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5227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5164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ΓΓΑΤΖΗΣ ΑΘΑΝ. &amp; ΣΙΑ Ο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516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5164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ΒΕΡΗΣ ΝΙΚΟΛΑΟΣ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5918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5918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ΙΑΔΟΥ-ΤΡΥΦΩΝΙΔΟΥ ΕΥΤΥΧΙΑ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6957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72856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ΡΗΣΑΒΒΑ ΑΦΟΙ Ο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137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0906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ΝΙΔΟΥ ΠΑΝΑΓΙΩΤΑ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121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1218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ΗΚΑΛΙΟΣ ΒΑΣ. &amp; ΣΙΑ Ο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188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188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ΟΙ ΙΩΑΝΝΙΔΗ Ο.Ε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195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1958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ΑΡΙΝΟΣ Γ.&amp; ΣΙΑ Ο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315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8315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ΗΣ Θ.-ΜΕΛΙΔΗΣ ΑΛ. Ο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9769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9632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ΙΑΔΟΥ ΔΕΣΠΟΙΝΑ  &amp; ΣΙΑ Ε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969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9691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ΠΕΤΡΟΥ ΓΕΩΡΓΙΟΣ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228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1012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ΠΕΤΡΟΥ ΠΑΡΑΣΚΕΥΗ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9988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 71012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ΣΑΚΑΛΟΣ ΦΩΤΙΟΣ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980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9803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ΜΑΤΑΚΗΣ Γ. – ΣΤΑΜΑΤΑΚΗΣ Σ. Ο.Ε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9890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9979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ΥΔΕΤΣΙΔΗΣ ΙΩΑΝΝΗΣ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 7552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detsidis@yahoo.com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ΤΖΑΛΙΩΤΗΣ ΝΙΚΟΛΑΟΣ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41234  ΚΙΝ.694447766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4223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ΟΝΤΗΣ Π. – ΓΕΩΡΓΙΑΔΟΥ Μ. Ο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15025  ΚΙΝ.693611000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1502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ΑΚΗΣ ΠΑΝΑΓΙΩΤΗΣ ΤΟΥ ΙΩΑΝΝΗ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8111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8111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ΙΔΟΥ ΧΡΥΣΑΝΘΗ ΤΟΥ ΑΣΤΕΡΙ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9249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9249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ΜΑΝΑΣ ΒΑΣΙΛΗ ΓΡΗΓΟΡΗΣ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-792-09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-792-09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ΤΣΟΚΗΣ ΓΡΗΓΟΡΙΟΣ ΤΟΥ ΑΝΤΩΝΙ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-422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-4227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ΛΜΠΑΝΤΗΣ ΙΩΑΝΝΗ ΘΩΜΑΣ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-4179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nalmpantis.thomas@gmail.com</w:t>
              </w:r>
            </w:hyperlink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ΟΥΛΗ ΚΥΡΙΑΚΗ ΤΟΥ ΝΙΚΟΛΑ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-4186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ΛΛΑ  ΕΛΕΥΘΕΡΙΑ  του ΚΩΝΣΤΑΝΤΙΝ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-7180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-71802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ΠΡΑΤΣΙΩΤΗ ΣΜΑΡΩ ΤΟΥ ΑΘΑΝΑΣΙ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9317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9252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ΛΑΤΙΩΤΗ ΦΩΤΕΙΝΗ ΤΟΥ ΔΙΟΝΥΣΙΟΥ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9216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9216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ΜΠΑΛΑΤΣΙΔΗΣ  ΓΕΩΡΓΙΟΣ  του ΑΘΑΝΑΣΙ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-544-2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-544-27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ΦΟΙ ΑΝΔΡΕΑΣ ΚΑΙ ΙΩΑΝΝΗΣ ΔΗΜΟΠΟΥΛΟΙ Ο.Ε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78158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78158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ΙΖΙΚΗΣ ΧΡΙΣΤΟΦΟΡΟΣ  του ΔΗΜΗΤΡΙ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10-234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10-2342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ΛΤΑΣ ΕΥΑΓΓΕΛΟΣ ΤΟΥ ΠΑΝΑΓΙΩΤΗ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-7891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-78913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ΙΚΟΓΛΟΥ ΙΩΑΝΝΗΣ ΤΟΥ ΑΝΑΣΤΑΣΙ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102271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102271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ΓΙΑΤΖΗ ΕΥΑΓΓΕΛΙΑ ΤΟΥ ΓΕΩΡΓΙ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51036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-722251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ΥΜΕΛΙΩΤΗΣ ΦΡΑΓΚΟΥΛΗΣ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72267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72267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ΣΙΔΗΣ  ΓΕΩΡΓΙΟΣ του ΕΥΑΓΓΕΛΟΥ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75410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754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. &amp; Χ. ΠΑΛΑΠΟΥΓΙΟΥΚ Ο.Ε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7825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7843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stamatiou@dimosdelta.gr" TargetMode="External"/><Relationship Id="rId4" Type="http://schemas.openxmlformats.org/officeDocument/2006/relationships/hyperlink" Target="http://www.dimosdelta.gr/" TargetMode="External"/><Relationship Id="rId5" Type="http://schemas.openxmlformats.org/officeDocument/2006/relationships/hyperlink" Target="mailto:nalmpantis.thoma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1:00Z</dcterms:created>
  <dc:creator>user</dc:creator>
  <dc:description/>
  <cp:keywords/>
  <dc:language>en-US</dc:language>
  <cp:lastModifiedBy>user</cp:lastModifiedBy>
  <cp:lastPrinted>2014-02-11T13:59:00Z</cp:lastPrinted>
  <dcterms:modified xsi:type="dcterms:W3CDTF">2014-02-12T08:16:00Z</dcterms:modified>
  <cp:revision>23</cp:revision>
  <dc:subject/>
  <dc:title/>
</cp:coreProperties>
</file>